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а Анна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№46 «Калинка», г. Северодвин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ГАЩЕНИЕ СЛОВАРЯ ДЕТЕЙ 6-7 ЛЕТ С ЗПР СЛОВАМИ РЕГИОНАЛЬНОЙ ТЕМАТИКИ В ПРОЦЕССЕ ИГРОВОЙ ОБУЧАЮЩЕЙ СИТУАЦИИ С ИСПОЛЬЗО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ЛЫ-ЗАКРУ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татье раскрываются особенности словаря детей 6-7 лет с задержкой психического развития и возможности применения игровой обучающей ситуации с использованием куклы-закрутки для обогащения словаря  детей 6-7 лет с ЗПР  словами региональной темат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>словарный запас, игровая обучающая ситуация, кукла-закрут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актуальных проблем дошкольной специальной педагогики является проблема нарушений речи и их коррекция у детей с задержкой психического развития. Дошкольный возраст является периодом активного усвоения ребенком разговорного языка, становления и развития всех сторон речи: фонетической, лексической, грамматической. Полноценное овладение родным языком в дошкольном детстве является необходимым условием решения задач умственного, нравственного, эстетического воспитания детей в максимально сензитивный период развития. Овладение словарным запасом составляет основу речевого развития дошкольников. На протяжении последних десятилетий проблема ЗПР являлась объектом изучения многих исследователей (Н.Ю.Борякова, Т.А.Власова, Г.И.Жаренкова, Р.И.Лалаева, С.Г.Шевченко и др.), в трудах которых представлены научные данные об особенностях познавательной деятельности и эмоционально-волевой сферы этих дете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в отечественной науке исследования устной речи дошкольников с ЗПР отражают особенности произносительной стороны речи, употребления грамматических форм слова и словообразовательных моделей, состояние связной речи. Вместе с тем трудности, которые возникают у названной категории дошкольников при овладении лексическим запасом слов, изучены недостаточн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сихологической литературы позволил сделать выводы о том, чт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 две стороны в развитии словаря: количественный рост словарного запаса и его качественное развитие, т.е. овладение значениями слов. Авторы указывают на постепенный рост количественного словаря детей. В  довербальный период закладываются основы пассивного словаря ребенка. Из пассивного словаря слово в дальнейшем постепенно перейдет в активный. Далее происходит стремительное накопление слов в пассивном словаре и их дальнейшее закрепление в активном, считается, что слово принадлежит активному словарю, если ребенок употребляет его в спонтанной речи. Также терпит существенные изменения и внутренняя содержательная сторона употребляемых ребенком лексических единиц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 детей с задержкой психического развития обнаруживается бедность словарного запаса, своеобразие лексики, проявляющееся в неточности употребления слов, в несформированности обобщающих поняти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задачами словарной работы в дошкольном возрасте являются обогащение, расширение и активизация словарного запаса. Основу обогащения детского словаря составляет введение в языковое сознание ребенка различных тематических групп слов. В рамках нашего исследования обогащение речи словами региональной тематики представляет наибольший интерес. Приобщение детей к национальной северной культуре, её традициям особенно значимо в дошкольном возрасте.  </w:t>
      </w:r>
      <w:r>
        <w:rPr>
          <w:bCs/>
          <w:sz w:val="28"/>
          <w:szCs w:val="28"/>
        </w:rPr>
        <w:t>В настоящее время значение регионального компонента в изучении дошкольниками истории края и нравственно-патриотическое воспитание детей</w:t>
      </w:r>
      <w:r>
        <w:rPr>
          <w:sz w:val="28"/>
          <w:szCs w:val="28"/>
        </w:rPr>
        <w:t xml:space="preserve"> является одной из основных задач дошкольного образовательного учреждения.    Изучение родного края, его истории, культуры, традиций, народов его населяющих также важно и для детей с задержкой психического развития. Исследования показывают, что большинство выпускников с задержкой психического развития по окончанию школы остаются жить и работать в своей мест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гащения словаря можно использовать различные средства: художественную литературу, музыку, кино, примеры взрослого, игры и т.д. Но наиболее оптимальным для детей этого возраста, на наш взгляд, является игра. Игра чаще всего немыслима без игрушки. Особое место среди игрушек занимает кукла. Она известна с глубокой древности. Наиболее распространенной игрушкой в России еще в первые десятилет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а тряпичная кукла. Тряпичная кукла в старину играла большую роль: была участницей многих праздников и обрядов; являлась символом счастья, добра, благополучия, продолжения рода; была оберегом; в игре с куклой ребенок приобщался к культуре своего народа, в нем формировались черты матери, хранительницы очага, мастерицы. Самодельная кукла дает большие возможности для творческой самореализации и развития личности ребенка. Одним из видов самодельной куклы является кукла-закрутка. В дошкольном образовательном учреждении куклу-закрутку можно использовать в различных видах деятельности детей. При первом знакомстве с куклой-закруткой дети смогут рассмотреть её костюм, выделить особенности одежды, части, цвет, а также услышать новые для них слова – сарафан, повязка, кокошник, лапти. Во время игры с куклой-закруткой можно «угостить» её чаем из самовара, «накормить» кашей из чугунка. А можно также спеть с куклой народные песни под гармошку, и станцевать, или устроить настоящий оркестр с народными инструмент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Модификация методики Н.В.Серебряковой «Изучение объема пассивного и активного словаря» позволила определить объем словаря у  дошкольников с нормальным психофизическим развитием и у дошкольников с задержкой психического развития. Выявлено, что у дошкольников обеих групп преобладает пассивный словарь, присутствует наличие замены слов. Вместе с тем у дошкольников с задержкой психического развития наблюдаются непонимание значения некоторых слов, малый запас пассивного и активного словаря, половина детей группы с задержкой психического развития имеют низкий уровень словарного запаса. Эти недостатки  являются следствием ограниченного объема знаний об окружающем мире, отсутствием в «Программе подготовки к школе детей с задержкой психического развития» раздела  ознакомления с родным краем, в частности, знакомства со словами региональной направленности.</w:t>
      </w:r>
    </w:p>
    <w:p>
      <w:pPr>
        <w:pStyle w:val="22"/>
        <w:widowControl w:val="false"/>
        <w:spacing w:lineRule="auto" w:line="240"/>
        <w:ind w:firstLine="708"/>
        <w:rPr/>
      </w:pPr>
      <w:r>
        <w:rPr>
          <w:rFonts w:cs="Times New Roman" w:ascii="Times New Roman" w:hAnsi="Times New Roman"/>
        </w:rPr>
        <w:t>Учитывая принципы как общей, так и коррекционной дошкольной педагогики мы разработали серию игровых обучающих ситуаций с использованием куклы-закрутки. Работа проводилась в три этапа: подготовительный, основной, заключительный.</w:t>
      </w:r>
    </w:p>
    <w:p>
      <w:pPr>
        <w:pStyle w:val="21"/>
        <w:widowControl w:val="false"/>
        <w:spacing w:lineRule="auto" w:line="24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На подготовительном этапе было проведено 2 игровые обучающие ситуации, цель которых: познакомить дошкольников 6-7 лет с задержкой психического развития с куклой-закруткой. На основном этапе  проведено 6 игровых обучающих ситуаций, цель которых: обогатить словарь детей словами региональной направленности. Мы посчитали наиболее правильно включить в занятия слова, с которыми дети встречаются в тех или иных жизненных ситуациях, а именно: сарафан, платок, лапти, самовар, чугунок, свистулька, трещотка, шаркунок.</w:t>
      </w:r>
      <w:r>
        <w:rPr>
          <w:rFonts w:cs="Times New Roman" w:ascii="Times New Roman" w:hAnsi="Times New Roman"/>
          <w:szCs w:val="28"/>
        </w:rPr>
        <w:t xml:space="preserve"> На заключительном этапе проведено 1 занятие, цель которого: проверить понимание детьми слов региональной тематик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работанная и апробированная серия игровых обучающих ситуаций с использованием куклы-закрутки для обогащения словаря детей 6-7 лет с задержкой психического развития словами региональной тематики оказалась эффективной. Активный словарь дошкольников 6-7 лет с задержкой психического развития  пополнился новыми сло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огащение словаря детей 6-7 лет с ЗПР словами региональной тематики категории предметности возможно в процессе  применения игровой обучающей ситуации с использованием куклы-закр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Л.Н. Применение игровой обучающей ситуации при формировании словаря детей 5-6 лет с общим недоразвитием речи //Логопед – 2008.-№1. – С33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задержкой психического развития. / Под ред. Т.А. Власовой, В.И. Лубовского, Н.А. Цыпиной.- М., 1984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ева О.Л., Маханева М.Д. Приобщение детей к истокам русской народной культуры: Программа – СПб: Акцидент,1997. – 158с.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нкова И.Д.Обследование речи дошкольников с задержкой психического развития. – М.: издательство Гном и Д., 2003. – 80с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лексики// Лалаева Р.И., Серебрякова Н.В., Зорина С.В. Нарушения речи и их коррекция у дошкольников с ЗПР: Учеб. пособие для студ.высш.учебных заведений. – М.: Гуманитарный издательский центр ВЛАДОС, 2003. – с.64-72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словами краеведческой тематики на уроках русского языка в начальных классах: Методические рекомендации. Дидактический материал/ Под ред. Е.В.Михайленко. – Архангельск: АО ИППК РО,2004. – 116с.</w:t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right" w:pos="8640" w:leader="none"/>
      </w:tabs>
      <w:spacing w:lineRule="auto" w:line="360" w:before="0" w:after="0"/>
      <w:jc w:val="both"/>
    </w:pPr>
    <w:rPr>
      <w:rFonts w:ascii="Garamond" w:hAnsi="Garamond" w:eastAsia="Times New Roman" w:cs="Garamond"/>
      <w:spacing w:val="-2"/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22"/>
    <w:basedOn w:val="Normal"/>
    <w:qFormat/>
    <w:pPr>
      <w:tabs>
        <w:tab w:val="clear" w:pos="708"/>
        <w:tab w:val="right" w:pos="8640" w:leader="none"/>
      </w:tabs>
      <w:spacing w:lineRule="auto" w:line="360" w:before="0" w:after="0"/>
      <w:jc w:val="both"/>
    </w:pPr>
    <w:rPr>
      <w:rFonts w:ascii="Garamond" w:hAnsi="Garamond" w:eastAsia="Times New Roman" w:cs="Garamond"/>
      <w:spacing w:val="-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2:00Z</dcterms:created>
  <dc:creator>Нюша</dc:creator>
  <dc:description/>
  <cp:keywords/>
  <dc:language>en-US</dc:language>
  <cp:lastModifiedBy>kpp</cp:lastModifiedBy>
  <cp:lastPrinted>2012-11-16T11:07:00Z</cp:lastPrinted>
  <dcterms:modified xsi:type="dcterms:W3CDTF">2012-11-23T09:08:00Z</dcterms:modified>
  <cp:revision>17</cp:revision>
  <dc:subject/>
  <dc:title/>
</cp:coreProperties>
</file>