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Федотова Любовь Антоновна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кина Марина Серг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Архангельская СОШ Соловецких юн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 ИГР И УПРАЖНЕНИЙ ПО РАЗВИТИЮ РЕЧЕВОЙ МОТОРИКИ У МЛАДШИХ ШКОЛЬНИКОВ С ОГРАНИЧЕННЫМИ ВОЗМОЖНОСТЯМИ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статье излагаются вопросы коррекции речевой моторики у детей с ЗПР,  имеющих  различные сопутствующие и вторичные отклонения в развитии нервно-психической сфе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Ключевые слова</w:t>
      </w:r>
      <w:r>
        <w:rPr>
          <w:i/>
          <w:sz w:val="28"/>
          <w:szCs w:val="28"/>
        </w:rPr>
        <w:t>: речевая моторика, коррекция, игры и упражн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а сегодняшний день одной из актуальных проблем является коррекция речевых дефектов у детей с ЗПР, у которых отмечаются нарушения кинетической и киностетической организации двигательного акта в артикуляторной моторике, несформированность речедвигательного и речеслухового анализаторов. Все выше изложенное и обуславливает необходимость изыскания наиболее совершенных нетрадиционных методов  комплексной коррекции</w:t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ние игровых упражнений в логопедической работе является важным компонентом по устранению речевых нарушений и определяется спецификой коррекции в условиях общеобразовательной школы. Одним из важнейших средств коррекционного обучения является  игра. Большое влияние игра оказывает на развитие речи, так как игровая ситуация требует от каждого ребенка включенного в нее определенной способности к коммуникации.  Логопедическое воздействие располагает положительными возможностями перевода ведущей игровой деятельности на уровень учебно-игр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с задержкой психического развития (ЗПР) помимо недостатков речи имеют различные сопутствующие и вторичные отклонения в развитии нервно-психической сферы. У них отмечаются нарушения речевой и тонкой моторики,  а также снижение внимания и общей работоспособности.  Дефекты речевой моторики  выражаются по - разному: в ограничении подвижности языка, губ и челюсти, задержкой переключения с одного артикуляционного уклада на другой, гипо- или гиперкинезом мышц. Эти нарушения сказываются на фонетической стороне речи, а в некоторых случаях приводят к недоразвитию фонематических процессов, в результате чего дети испытывают значительные трудности в обучении письму и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собственном опыте, мы полагаем, что игровые приемы и упражнения должны максимально использоваться на всех этапах формирования речи у младших школьников с   ЗПР. Далее приводятся примеры упражнений и игр, которые возможно использовать в практической деятельности логопеда, учителя, воспитателя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я на развитие речевой моторик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рубочка”. Ребенок вытягивает губы трубочкой вперед, а затем  растягивает их в улыбке. Это упражнение выполняется с одновременным вытягиванием рук вперед, когда ребенок делает “трубочку” и приведением ладоней к плечам во время выполнения “улыбки”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тенчики”. Рот открывается так – чтобы тянулисъ уголки, а затем плотно закрывается. Руки согнуты в локтях, ладони на уровне плеч, разжимать и сжимать кулаки, одновременно открывая и закрывая рот, и наоборот, сжимая кулак, открывать рот. Удерживать рот открытым (2-3 сек.), согласовывая это с движением рук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чели”. Ребенок изображает движение качелей: поднимает вверх язык, опускает его вниз; то же с одновременным движением рук сначала в ту же, что и язык, а затем в противоположную ему сторону. Те же движения языка сочетать с  движениями гла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асы”. Движение языка к уголкам рта направо и налево, то же с одновременным перемещением рук в ту же сторону, что и язык, а затем в противоположную ему сторону. Сочетать движения языка с движениями гла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ало змеи”. Ребенок изображает языком жало змеи, резко выкидывая вперед с силой (до боли). Затем одновременно с языком жало змеи имитируют руки (согнутые в локтях руки выбрасываются вперед и возвращаются в исходное положение). Затем руки и язык двигаются разнонаправлено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анцы головой” Перед зеркалом вместе с ребенком выполняются движения шеей, головой, частями лица. Включить музыку попеременно быструю и медленную, протяжную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Хомяк” Ребенок изображает хомяка, который идет по лесу. Вот какой сытый  (облизаться, надуть щеки, развести руки), а такой – голодный (втянуть щеки, пощелкать зубами, обнять себя) Идет и гоняет зерно из одной щеки в другую (поочередно надувать щеки в такт с руками). Влез в узкую норку и выплюнул зерно (бить кулачками по надутым щекам, с силой и шумом выдуть)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езьянка”. Ребенок изображает обезьянку, которая гримасничает перед зерк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игает нижней челюстью вперед-назад; то же – одновременным движением рук вперед-назад затем руки и челюсть двигаются разнонаправл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игает челюсть вправо-влево; то же -  с перемещением рук в ту же сторону, что и челюсть; затем руки и челюсть двигаются в разные стор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ые игр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лечки” – соединить поочередно с большим пальцем каждый пальчик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чки” – образовать два кружка из большого и указательного пальцев обеих рук, соединяя их у глаз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нездо, миска – пальцы слегка согнуть и приложить друг к друг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сы”- выпрямить указательный палец правой руки и вращать им (“оса”). То же левой рукой, обеими рукам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Бабочка” – ладони соединить тыльной стороной, махать пальцами, плотно сжатыми вмест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мок” –  Пальцы обеих ладоней переплетены и прижаты. С одновременным произнесением слов распрямляем пальцы и вновь сжимаем в  “замок”.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аук” – пальцы сомкнуты, медленно передвигаются по стол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Кошка” – средний и безымянный пальцы правой руки прижать большим пальцем к ладони, указательный палец и мизинец слегка согнуть, поднять руку ввер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– правую руку согнуть в кулак на нее сверху положить горизонтально левую рук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– правую руку согнуть в кулак, а левую прислонить к ней вертикальн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Солнечные лучи” – скрестить пальцы обеих рук, поднять руки вверх, растопырить пальц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Лиса и заяц”- лиса крадется (все пальцы медленно шагают по столу), зайчик бежит – пальцы бегут по сто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успех в работе с детьми во многом определяется содружеством логопеда, учителя, воспитателей и родителей. Игровые приемы снимают у учащихся излишнее напряжение и незаметно подготавливают их к выполнению последующих заданий по нормализации речевых расстройст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хов В.П. Использование игровых приемов в логопедической работе по коррекции звукопроизношения у дошкольников //Дефектология. – 1993. - № 4. – С. 37-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>Говорин Н.В. Нейропсихологическая диагностика и коррекция экологически обусловленных задержек психического развития: Методические рекомендации. Чит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ИИЦ ЧГМА, 2010. – 42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>Коноваленко В.В., Коноваленко С.В. Артикуляционная, пальчиковая гимнастика и дыхательно-голосовые упражнения. М.:Изд-во. ГНОМ и Д. – 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елева В.А. Речевая деятельность  детей с ЗПР: своеобразие или нарушение? /Дефектология. – 2007. № 3. – С. 3-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Л.А. Роль игры в формировании пространственных представлений у младших школьников с задержкой психического развития //Науч-практ.конф. “Коррекционно-развивающее обучение опыт, проблемы, перспективы”: Тез. докл. Архангельск. – 1998. – С. 97-98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6"/>
    </w:lvlOverride>
  </w:num>
  <w:num w:numId="8">
    <w:abstractNumId w:val="3"/>
    <w:lvlOverride w:ilvl="0">
      <w:startOverride w:val="1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48:00Z</dcterms:created>
  <dc:creator>USER</dc:creator>
  <dc:description/>
  <cp:keywords/>
  <dc:language>en-US</dc:language>
  <cp:lastModifiedBy>kpp</cp:lastModifiedBy>
  <dcterms:modified xsi:type="dcterms:W3CDTF">2012-11-23T10:38:00Z</dcterms:modified>
  <cp:revision>7</cp:revision>
  <dc:subject/>
  <dc:title>Федотова Любовь Антоновна, </dc:title>
</cp:coreProperties>
</file>