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ставалова Анна Пет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/>
      </w:pPr>
      <w:r>
        <w:rPr>
          <w:sz w:val="28"/>
          <w:szCs w:val="28"/>
        </w:rPr>
        <w:t>ГБОУ АО «Нарьян-Марский детский д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арьян-Мар, Ненец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РЕЧИ ПЕДАГОГОВ КАК ВАЖНЕЙШЕЕ УСЛОВИЕ СОЗДАНИЯ СЛУХОРЕЧЕВОЙ СРЕДЫ В ДЕТСК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татье определяются и раскрываются необходимые условия создания слухоречевой среды в учреждении закрытого типа, обозначаются единые методические требования к речи персонала детского дом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истема контроля за правильной речью дете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слухоречевая среда, требования к речи взрослых, компоненты профессиональной речи педагогов, контроль правильной речи дет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работы детских учреждений является –  формирование речи, как средства общения, познания окружающего мира, интеграции ребенка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условия жизни воспитанников нашего детского дома, депривация искажают их эмоциональную сферу, нарушают речевое и психическое развитие детей. Почти все они имеют задержку психического развития различного генеза и степени тяжести, с сопутствующими нарушениями речи. Общее недоразвитие речи (ОНР) – отмечается у большего количества детей, часто в сочетании с дизартрией. Реже – нерезко выраженное ОНР или лексико-грамматическое недоразвитие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ей с ОНР заключаются в совокупности нарушений всех сторон речевой системы и сопутствующих отклонений развития психических процессов. Также, отмечаются недостаточная координация движений, сформированность мелкой моторики пальцев рук, отклонения в темпо-ритмической организации детской реч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формирование и коррекция речи воспитанников детского дома – это многоплановый процесс, для которого необходимо создать все условия, и, в первую очередь, организовать </w:t>
      </w:r>
      <w:r>
        <w:rPr>
          <w:i/>
          <w:sz w:val="28"/>
          <w:szCs w:val="28"/>
        </w:rPr>
        <w:t>слухоречевую среду</w:t>
      </w:r>
      <w:r>
        <w:rPr>
          <w:sz w:val="28"/>
          <w:szCs w:val="28"/>
        </w:rPr>
        <w:t>. В её создании участвуют все взрослые: специалисты, педагоги, персонал группы и всего учреждения, ведь именно их высказывания служат для детей единственно правильным образцом речев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пределили некоторые </w:t>
      </w:r>
      <w:r>
        <w:rPr>
          <w:i/>
          <w:sz w:val="28"/>
          <w:szCs w:val="28"/>
        </w:rPr>
        <w:t>необходимые условия для создания слухоречевой сре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чевое общение с детьми в процессе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речи, побуждение детей к активному использованию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использование слуховых возможностей детей для формирования устной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единых требований к речи взросл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реч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</w:t>
      </w:r>
      <w:r>
        <w:rPr>
          <w:i/>
          <w:sz w:val="28"/>
          <w:szCs w:val="28"/>
        </w:rPr>
        <w:t>мотивацию речевого общения</w:t>
      </w:r>
      <w:r>
        <w:rPr>
          <w:sz w:val="28"/>
          <w:szCs w:val="28"/>
        </w:rPr>
        <w:t>, педагоги и специалисты детского дома привлекают внимание детей к тому, что все окружающие их люди разговаривают, таким образом, что постепенно формируют практическое представление о речи, как о необходимом элементе жизни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, посещающие группу, обязательно обращаются к детям с приветствиями, вопросами, просьбами. В свободной деятельности и на занятиях педагоги стараются включать каждого ребенка в практическую деятельность, стимулировать его речев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весь педагогический состав учитывает форму общения, соответствующую возрасту детей (ситуативно-личностное, ситуативно-деловое и внеситуативно-деловое, внеситуативно-личностное). Подражание предметным и речевым действиям может быть разное: это беззвучное артикулирование или звукоподражание, сопряжено-отраженное проговаривание, повторение за взрослым или самостоятельная инициативная речь у стар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ях восприятия или воспроизведения устной речи детьми по ряду причин (снижение остроты слуха, алалия и т.д.) специалисты, осуществляя индивидуальный подход, используют в работе большое количество наглядности: графические схемы, символы, поясняющие рисунки, пиктограммы. В случае выявления тугоухости у ребенка, он нуждается в слухопротезировании, специальных условиях обучения и направляется нами на обучение в специализирован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ния с детьми в детском доме взрослые </w:t>
      </w:r>
      <w:r>
        <w:rPr>
          <w:i/>
          <w:sz w:val="28"/>
          <w:szCs w:val="28"/>
        </w:rPr>
        <w:t>побуждают детей к устной речи, формируя, тем самым потребность</w:t>
      </w:r>
      <w:r>
        <w:rPr>
          <w:sz w:val="28"/>
          <w:szCs w:val="28"/>
        </w:rPr>
        <w:t xml:space="preserve"> в использовании речи. Мы часто поддерживаем любые речевые реакции и действия ребенка похвалой и своим одобрением. Если ребенок говорит недостаточно внятно, то мы обучаем его дополнительным неречевым средствам: указаниям на предметы и картинки, предметным действиям, естественным жестам или рисованию, давая при этом, образец произ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личных мероприятий, игр и на занятиях специалисты поддерживают любые попытки детей говорить, поощряют желания использовать знакомые слова и фразы в нов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мы уделяем разговору по собственному побуждению. С целью активизации речи в быту педагоги намеренно создают ситуации, в которых ребенок будет вынужден говорить, используя прием «забывания»,  оказывая помощь при формулировке прос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учреждения помогают детям освоить правила речевого этикета, демонстрируя образцы поведения в разных ситуациях (как необходимо здороваться, прощаться, благодарить, извиняться и т.д.). Для закрепления новых речевых единиц, их вводят в игровые ситуации, на занятия, при выезде на экскурсию, при приходе гостей в группу и в друг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компонентов слухоречевой среды является </w:t>
      </w:r>
      <w:r>
        <w:rPr>
          <w:i/>
          <w:sz w:val="28"/>
          <w:szCs w:val="28"/>
        </w:rPr>
        <w:t>речь взрослых – персонала детского дома,</w:t>
      </w:r>
      <w:r>
        <w:rPr>
          <w:sz w:val="28"/>
          <w:szCs w:val="28"/>
        </w:rPr>
        <w:t xml:space="preserve"> которая служит единственно правильным образцом для подражания. Содержание и структура высказываний наших педагогов определяется уровнем речевого развития ребенка, особенностями речевой коммуникации (исходя из заключения учителя-логопе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го персонала периодически проводятся консультации, деловые игры, организованные учителем-логопедом и дефектологами, по данному вопросу. Опираясь на исследования А.И.Максакова, Е.И. Тихеевой, а также на современные исследования проблем культуры речи педагогов, мы обозначаем </w:t>
      </w:r>
      <w:r>
        <w:rPr>
          <w:i/>
          <w:sz w:val="28"/>
          <w:szCs w:val="28"/>
        </w:rPr>
        <w:t>компоненты их профессиональной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языкового оформления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-личностные установки педаго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ий отбор информации для создания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цесс непосредственной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определяем </w:t>
      </w:r>
      <w:r>
        <w:rPr>
          <w:i/>
          <w:sz w:val="28"/>
          <w:szCs w:val="28"/>
        </w:rPr>
        <w:t>единые требования к речи персонала детского дом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– соответствие речи языковым нормам: орфоэпическим (литературное произношение), нормам образования и изменения сл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– соответствие смыслового содержания речи и информации, которая лежит в её основе, что способствует формированию у наших воспитанников навыков точности словоупотреб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– выражение в смысловых связях компонентов речи и отношений между частями и компонентами мысл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тота – отсутствие в речи элементов, чуждых литературному языку (слов-паразитов, диалектных, жаргонных слов и т.д.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– особенность речи, захватывающая внимание и создающая атмосферу эмоционального сопереживания. Изменяя интонацию, темп речи, высоту и силу голоса, педагоги способствуют не только формированию произвольной выразительности речи детей, но и  более полному осознанию ими содержания речи взрослого, формированию умения выражать свое отношение к предмету раз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– умение использовать все языковые единицы с целью оптимального выражения информ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местность – употребление в речи единиц, соответствующих ситуации и условиям общения. При общении с детьми дошкольного возраста педагоги нацелены на формирование навыков общения, речевого этикета и т.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взрослыми невербальных средств общения, умение не только говорить с детьми, но и слышать их, выслуши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помимо вышеперечисленных требований, мы определили </w:t>
      </w:r>
      <w:r>
        <w:rPr>
          <w:i/>
          <w:sz w:val="28"/>
          <w:szCs w:val="28"/>
        </w:rPr>
        <w:t>методические требования к речи педагогов и специалистов детского до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е соответствие содержания речи педагогов возрасту детей, особенностям их развития, запасу представлений, с опорой на их опыт. Это особенно актуально для коррекции речи детей с ЗПР и ОН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едагогами методическим мастерством, знание приемов, необходимых для коррекции и развития речи наших воспитанников и умение их применять в разных ситуациях общения с детьми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ффективно осуществлять </w:t>
      </w:r>
      <w:r>
        <w:rPr>
          <w:i/>
          <w:sz w:val="28"/>
          <w:szCs w:val="28"/>
        </w:rPr>
        <w:t>контроль за правильной речью всех детей</w:t>
      </w:r>
      <w:r>
        <w:rPr>
          <w:sz w:val="28"/>
          <w:szCs w:val="28"/>
        </w:rPr>
        <w:t xml:space="preserve">, нами была выработана система взаимодействия между педагогами  нашего учреждения. Она заключается в различных формах взаимодейств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местное планирование организованных видов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посеще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дания учителя-логопеда для выполнения педагогами в вечер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речью детей во всех режимных момен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ции и рекомендации учителя-логопеда для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знание педагогами ГБОУ АО «Нарьян-Марский детский дом» необходимых требований к своей речи, их соблюдение и постоянное совершенствование её качеств – это залог эффективной коррекции и развития речи детей. Основное условие создания слухоречевой среды в нашем детском доме – качественная речь персонала, так как именно она формирует внутренние механизмы реч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енко Т.А. Комплексная система коррекции общего недоразвития речи у дошкольников (5 лет). – М.: «Книголюб», 2008. – 128с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шевская Н.В. Этапы организации логопедической работы с детьми-сиротами в условиях детского дома.// Логопед №6, 2009, с. 35-39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/>
      </w:pPr>
      <w:r>
        <w:rPr>
          <w:sz w:val="28"/>
          <w:szCs w:val="28"/>
        </w:rPr>
        <w:t>Колосова И.В. Требования к качеству речи педагога дошкольного учреждения. // Справочник старшего воспитателя дошкольного учреждения №3, 2009, с. 19-2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9:00Z</dcterms:created>
  <dc:creator>Валера</dc:creator>
  <dc:description/>
  <cp:keywords/>
  <dc:language>en-US</dc:language>
  <cp:lastModifiedBy>kpp</cp:lastModifiedBy>
  <dcterms:modified xsi:type="dcterms:W3CDTF">2012-11-23T09:25:00Z</dcterms:modified>
  <cp:revision>34</cp:revision>
  <dc:subject/>
  <dc:title>Одним из важных аспектов работы дошкольных учреждений является формирование речи, как средства общения, познания окружающего мира, интеграции ребенка в обществе</dc:title>
</cp:coreProperties>
</file>