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ькина Елена Николаевна,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-логопед,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Новодвинск.</w:t>
      </w:r>
    </w:p>
    <w:p>
      <w:pPr>
        <w:pStyle w:val="Normal"/>
        <w:spacing w:lineRule="auto" w:line="240" w:before="0" w:after="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иагностирование уровня 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функционального базиса чтения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 детей 6-7 лет с дизартр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 статье раскрывается необходимость создания диагностического инструментария для оценки функционального базиса чтения у дошкольников 6-7 л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i/>
          <w:sz w:val="28"/>
          <w:szCs w:val="28"/>
        </w:rPr>
        <w:t>функциональный базис чтения, диагностический инструментарий, уровень сформирова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овых социально-экономических условиях развития общества предъявляются высокие требования к эффективности обучения грамоте. Важную роль в этом процессе приобретает чтение как вид речевой деятельности, стимулирующий развитие личности, необходимый для общеобразовательной подготовки человека. В связи с этим актуальность приобретают различные методы прогнозирования трудностей освоения процесса чтения. В современных условиях развития образования в России ведущей тенденцией  является  интеграция детей с отклонениями в развитии в систему массовой шко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 предрасположенности к нарушениям процесса чтения у детей, страдающих общим недоразвитием речи, и комплексное коррекционное воздействие позволяют большей части дошкольников с данной речевой патологией включиться в процесс обучения в общеобразовательной шко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В. Лагутиной, А. Н. Корневым рассмотрен вопрос  о формировании функционального базиса процесса чтения у дошкольников 4-5 лет. Практически не разработан вопрос о развитии функционального базиса чтения у детей с дизартрией 6-7 лет, в то время, как  эти дети  представляют собой многочисленную и разнородную по составу группу, которая ежегодно пополняет контингент учащихся общеобразовательных шк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сложный процесс, который включает в себя не только речевую подготовку, но и развитие психических функций. От уровня сформированности функционального базиса чтения у дошкольников с дизартрией зависит возможность преодоления трудностей с усвоением навыка чтения в школьном возраст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 дошкольного возраста с дизартрией нуждаются в целенаправленных занятиях по формированию функционального базиса чтения. </w:t>
        <w:tab/>
        <w:t>На сегодняшний день программы детских  дошкольных учреждений не имеют инструментария для диагностики и оценки сформированности компонентов  функционального базиса ч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-11 учебном году в рамках написания выпускной квалификационной работы было проведено исследование функционального базиса чтения у детей 6-7 лет с использованием методики А.В Лагутиной. В эксперименте принимали участие 45 дошкольников:15 с дизартрией, 15 с дислалией и 15 с нормализированным уровнем речи. Были поставлены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зработать диагностический инструментарий для оценки функционального базиса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зучить психологическую и логопедическую составляющую функционального базиса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сти качественный и количественный анализ полученных в ходе эксперимента данных и сделать выв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гопедические компоненты функционального базиса чтения, определяет А. В. Лагутина: звукопроизношение, слоговая структура слова, фонематическое восприятие, грамматический строй речи,  лексикон, связная речь. При подборе заданий использовались рекомендации  О. Б. Иншаковой. Логопедическое обследование включало шесть вышеназванных параметров, в каждом из которых детям было предложено по два задания. Также был обследован уровень сформированности нейропсихологических компонентов процесса чтения: зрительного  гнозиса, слухового гнозиса, слухоречевой памяти, зрительно-предметной памяти, конструктивного и динамического  праксиса, внимания. При подборе заданий  использовали подход, предложенный А.В. Семен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и  модифицирована вышеназванная методика путём добавления тестов для исследования пространственно-временных представлений. Количественная оценка предполагает использование  порядковой шкалы от 0 до 3 бал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: 0 баллов - выполнение задания недоступно даже после многократного объяс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алл - ребенок в состоянии выполнить задание после нескольких попыток, развернутых подсказок и наводящих вопро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балла - ребёнок выполняет задание, допуская  ряд мелких погрешностей, исправляемых самим ребенком практически без участия экспериментатор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балла - ребёнок выполняет задания без дополнительного объяснения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ыделены четыре уровня сформированности функционального базиса чт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Высокий уровень сформированности функционального базиса чтения мы ставим в том случае, если количественные средние показатели психологического блока 24 – 18 баллов  и логопедического 18 – 13,5. Высокий уровень соответствует достаточному уровню готовности дошкольника к обучению чтению.</w:t>
      </w:r>
    </w:p>
    <w:p>
      <w:pPr>
        <w:pStyle w:val="Normal"/>
        <w:shd w:fill="FFFFFF" w:val="clear"/>
        <w:spacing w:lineRule="auto" w:line="240" w:before="0" w:after="0"/>
        <w:ind w:firstLine="651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редний уровень сформированности функционального базиса чтения соответствует показателям психологического  блока 18 – 12 баллов и логопедического 13,5 – 9 баллов. Средний уровень соответствует потенциальной готовности дошкольника к обучению чтению.</w:t>
      </w:r>
    </w:p>
    <w:p>
      <w:pPr>
        <w:pStyle w:val="Normal"/>
        <w:shd w:fill="FFFFFF" w:val="clear"/>
        <w:spacing w:lineRule="auto" w:line="240" w:before="0" w:after="0"/>
        <w:ind w:firstLine="651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Низкий уровень сформированности функционального базиса чтения соответствует показателям психологического  блока 12 – 6 баллов и логопедического 9 – 4,5 баллов. Низкий  уровень соответствует недостаточной готовности дошкольника к обучению чтению.</w:t>
      </w:r>
    </w:p>
    <w:p>
      <w:pPr>
        <w:pStyle w:val="Normal"/>
        <w:shd w:fill="FFFFFF" w:val="clear"/>
        <w:spacing w:lineRule="auto" w:line="240" w:before="0" w:after="0"/>
        <w:ind w:firstLine="651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чень низкий уровень сформированности функционального базиса чтения соответствует показателям психологического  блока 6 – 0 баллов и логопедического 4,5 – 0  баллов. Данный  уровень соответствует отсутствию готовности дошкольника к обучению чтению. После сравнения  полученных результатов были получены следующие данные (Таблица1)</w:t>
      </w:r>
    </w:p>
    <w:p>
      <w:pPr>
        <w:pStyle w:val="Normal"/>
        <w:shd w:fill="FFFFFF" w:val="clear"/>
        <w:spacing w:lineRule="auto" w:line="240" w:before="0" w:after="0"/>
        <w:ind w:firstLine="651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Таблица 1.Сравнение количества дошкольников по уровню сформированности функционального базиса чтения (готовности к обучению чтению)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693"/>
        <w:gridCol w:w="2268"/>
        <w:gridCol w:w="2292"/>
      </w:tblGrid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формированности функц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зиса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 с дизартр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 с дислал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ормальным развитием речи</w:t>
            </w:r>
          </w:p>
        </w:tc>
      </w:tr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из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6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альнейшем сравнении групп дошкольников было отмечено, что функциональный базис чтения у детей с дизартрией развивается своеобразно и гетерогенно, наблюдается дисбаланс между  компонентами, что окажет  негативное влияние на освоение навыка чтения в школе. У дошкольников с дизартрией выявлен низкий уровень  фонематического восприятия, связной речи, лексикона, грамматического строя речи, пространственных и временных представлений, праксиса, слухоречевой памяти. Выявлено, что при выполнении заданий логопедического блока дошкольники с дизартрией больше чем остальные дети затруднялись с выполнением всех заданий.  У дошкольников с дизартрией были сложности при выполнении заданий психологического блока. Одновременно с этим наблюдается неравномерность развития психологических компонентов функционального базиса чтения. У всех дошкольников, участвовавших в эксперименте, выявлен низкий уровень таких составляющих функционального базиса чтения, как фонематическое восприятие, лексикон, связная речь, пространственно-временные представления. (Рис.1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33975" cy="245681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60" t="-4837" r="-23093" b="-2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651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Рисунок 1.Профили групп дошкольников, участвовавших в эксперименте.</w:t>
      </w:r>
    </w:p>
    <w:p>
      <w:pPr>
        <w:pStyle w:val="Normal"/>
        <w:shd w:fill="FFFFFF" w:val="clear"/>
        <w:spacing w:lineRule="auto" w:line="240" w:before="0" w:after="0"/>
        <w:ind w:firstLine="651"/>
        <w:jc w:val="center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данных констатирующего эксперимента позволил выявить особенности состояния функционального базиса чтения у дошкольников седьмого года жизни с дизартрией. Данные эксперимента показали, что большая часть дошкольников с дизартрией седьмого года жизни имеют  средний уровень сформированности функционального базиса чтения или потенциальную готовность к обучению чтению. </w:t>
      </w:r>
      <w:r>
        <w:rPr>
          <w:rFonts w:cs="Times New Roman" w:ascii="Times New Roman" w:hAnsi="Times New Roman"/>
          <w:spacing w:val="-6"/>
          <w:sz w:val="28"/>
          <w:szCs w:val="28"/>
        </w:rPr>
        <w:t>Опираясь на все вышесказанное, следует отметить, что своевременное  выявление дошкольников группы риска позволит осуществить адекватные пропедевтические меры, направленные  на предупреждение дислексии. Особенное внимание при организации работы с дошкольниками с дизартрией следует обратить на комплексный характер воздействия, а также на развитие слабых компонентов функционального базиса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ншакова О. Б.  Альбом для логопеда/ О.Б.Иншакова. – М.: ВЛАДОС, 2010.  279 с. 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орнев А. Н. Нарушения чтения и письма у детей. Учебно-методическое пособие./ А. Н. Корнев. – СПб.: МиМ,1997.  286 с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Лагутина  А. В. Логопедическая работа по формированию функционального базиса чтения у детей 4 – 5 лет с общим недоразвитием речи: Автореф. диссертации канд. пед. наук/А.В.Лагутина. – Москва, 2007. 2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5" w:hanging="357"/>
        <w:contextualSpacing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Семенович А. В. Нейропсихологическая диагностика и коррекция в детском возрасте/ А. В. Семенович. – М.: Издательский центр «Академия», 2002. 232 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39:00Z</dcterms:created>
  <dc:creator>Home</dc:creator>
  <dc:description/>
  <cp:keywords/>
  <dc:language>en-US</dc:language>
  <cp:lastModifiedBy>arven</cp:lastModifiedBy>
  <cp:lastPrinted>2012-10-05T20:21:00Z</cp:lastPrinted>
  <dcterms:modified xsi:type="dcterms:W3CDTF">2012-11-27T05:39:00Z</dcterms:modified>
  <cp:revision>2</cp:revision>
  <dc:subject/>
  <dc:title>Элькина Елена Николаевна,</dc:title>
</cp:coreProperties>
</file>