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ченко Наталья Евгеньевна,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-дефектолог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3» г. Архангельск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Ь ПЕДАГОГАМ И РОДИТЕЛЯМ В РАЗВИТИИ ФОНЕМАТИЧЕСКОГО ВОСПРИЯТИЯ У ДОШКОЛЬНИКОВ С ОГРАНИЧЕННЫМИ ВОЗМОЖНОСТЯМИ ЗДОРОВЬЯ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9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 статье раскрываются этапы работы и игровые приёмы развития фонематического восприятия у детей с ОВЗ в условиях дошкольного учреждения и семьи</w:t>
      </w:r>
    </w:p>
    <w:p>
      <w:pPr>
        <w:pStyle w:val="Normal"/>
        <w:tabs>
          <w:tab w:val="left" w:pos="709" w:leader="none"/>
          <w:tab w:val="left" w:pos="19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8"/>
        </w:rPr>
        <w:t>речевые звуки, неречевые звуки, звукоразличение, фонематический слух</w:t>
      </w:r>
    </w:p>
    <w:p>
      <w:pPr>
        <w:pStyle w:val="Normal"/>
        <w:tabs>
          <w:tab w:val="left" w:pos="709" w:leader="none"/>
          <w:tab w:val="left" w:pos="19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9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одной из актуальных проблем в развитии речи ребенка является развитие фонематического восприятия у детей дошкольного возраста.</w:t>
      </w:r>
    </w:p>
    <w:p>
      <w:pPr>
        <w:pStyle w:val="Normal"/>
        <w:tabs>
          <w:tab w:val="left" w:pos="709" w:leader="none"/>
          <w:tab w:val="left" w:pos="19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личие звуков речи, то есть сформированность фонематического слуха - основа для понимания смысла сказанного. При несформированности речевого звукоразличения ребенок воспринимает не то, что ему сказали, а то, что он услышал. Поэтому не случайно работе по развитию фонематического слуха мы уделяем много времени, но не всегда она протекает легко и успешно. Часто родители, добросовестно пытаясь выполнить все рекомендации специалиста, не получают нужного результата. Это можно объяснить недостаточным вниманием к проработке предыдущего этапа - развитию речевого слуха.</w:t>
      </w:r>
    </w:p>
    <w:p>
      <w:pPr>
        <w:pStyle w:val="Normal"/>
        <w:tabs>
          <w:tab w:val="left" w:pos="709" w:leader="none"/>
          <w:tab w:val="left" w:pos="19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чью занимается относительно поздняя по происхождению структура нервной системы. Неречевой же слух- восприятие шума воды, ветра, бытовых шумов, звуков музыки - по своему происхождению гораздо древнее. Ребенок может научиться говорить и мыслить, только воспринимая различные звуки. Начинать работу следует с узнавания природных, бытовых и музыкальных шумов, голосов животных, птиц и людей. При этом различение неречевых звуков должно обязательно сопровождаться развитием чувства ритма. Чтобы образ предмета, издающего звук, был более полным, и ребенок мог догадаться о нем по ситуации, предмет этот нужно рассматривать, если возможно, трогать, брать в руки. Кроме того, полезно выполнять упражнения с закрытыми глазами, анализировать шумы только на слух, без опоры на зрение. Обычно работу следует начинать с наиболее элементарных видов различения: «тихого - громкого», «быстрого - медленного», выбирая контрастные по ритмической и эмоциональной структуре музыкальные фрагменты.</w:t>
      </w:r>
    </w:p>
    <w:p>
      <w:pPr>
        <w:pStyle w:val="Normal"/>
        <w:tabs>
          <w:tab w:val="left" w:pos="709" w:leader="none"/>
          <w:tab w:val="left" w:pos="19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боте по формированию фонематического восприятия можно выделить следующие этапы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- узнавание неречевых звуков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- различение высоты, силы, тембра голоса на материале одинаковых звуков, слов, фраз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- различение слов, близких по своему звуковому составу (мак- бак, сук- лук, коза- коса)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этап</w:t>
      </w:r>
      <w:r>
        <w:rPr>
          <w:rFonts w:cs="Times New Roman" w:ascii="Times New Roman" w:hAnsi="Times New Roman"/>
          <w:sz w:val="28"/>
          <w:szCs w:val="28"/>
        </w:rPr>
        <w:t xml:space="preserve"> - дифференциация слогов и словосочета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этап</w:t>
      </w:r>
      <w:r>
        <w:rPr>
          <w:rFonts w:cs="Times New Roman" w:ascii="Times New Roman" w:hAnsi="Times New Roman"/>
          <w:sz w:val="28"/>
          <w:szCs w:val="28"/>
        </w:rPr>
        <w:t xml:space="preserve"> - дифференциация фонем ((У)- покажи картинку «пароход», (А)-  «болит зуб», (О)- «птичка поет»)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 этап</w:t>
      </w:r>
      <w:r>
        <w:rPr>
          <w:rFonts w:cs="Times New Roman" w:ascii="Times New Roman" w:hAnsi="Times New Roman"/>
          <w:sz w:val="28"/>
          <w:szCs w:val="28"/>
        </w:rPr>
        <w:t xml:space="preserve"> - развитие навыков элементарного звукового анализ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фонематического восприятия в самом начале осуществляется на материале </w:t>
      </w:r>
      <w:r>
        <w:rPr>
          <w:rFonts w:cs="Times New Roman" w:ascii="Times New Roman" w:hAnsi="Times New Roman"/>
          <w:b/>
          <w:i/>
          <w:sz w:val="28"/>
          <w:szCs w:val="28"/>
        </w:rPr>
        <w:t>неречевых звуков</w:t>
      </w:r>
      <w:r>
        <w:rPr>
          <w:rFonts w:cs="Times New Roman" w:ascii="Times New Roman" w:hAnsi="Times New Roman"/>
          <w:sz w:val="28"/>
          <w:szCs w:val="28"/>
        </w:rPr>
        <w:t>, способность узнавать и различать такие звуки формируется у детей в процессе специальных игр и упражн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же мы хотим предложить ряд игр и упражнений, направленных на развитие навыка различения неречевых звуков, которые могут использовать педагоги и родители в работе с детьм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Шумящие коробочки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но взять два комплекта коробочек (для себя и ребенка), наполнить их различными материалами (песком, крупой, горохом, пуговицами и т.д.) Взяв коробочку из своего набора, потрясти ее. Ребенок, закрыв глаза, слушает, затем берет свои коробочки и ищет среди них звучащую аналогичн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Угадай по звуку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 вариант. Взрослый просит ребенка сесть к нему спиной и начинает создавать различные шумы, а ребенок должен отгадать, чем они создаются. Можно бросать на пол разные предметы (ложку, ластик, мяч), выполнять какие-либо действия, например, мять бумагу, рвать её или резать ножницами, перелистывать книгу, разрывать ткань, потирать руки и т.д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 вариант. Выставить перед ребенком различные предметы: металлическая коробка, стеклянная банка, пластмассовый стакан, керамическая кружка, деревянная шкатулка и др. Взрослый карандашом стучит по каждому предмету, пока ребенок не уловит характер звука. После этого он отворачивается, слушает и указывает, какой предмет звуча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Морзянка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рослый простукивает ритм, а потом просит ребенка повторить этот ритмический рисунок. С каждым разом ритмический рисунок становится сложне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Что это?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рослый записывает на диктофон различные звуки. Ребенку предлагается прослушать эту запись и угадать, что он слышит: </w:t>
      </w:r>
      <w:r>
        <w:rPr>
          <w:rFonts w:cs="Times New Roman" w:ascii="Times New Roman" w:hAnsi="Times New Roman"/>
          <w:i/>
          <w:sz w:val="28"/>
          <w:szCs w:val="28"/>
        </w:rPr>
        <w:t>звуки в доме</w:t>
      </w:r>
      <w:r>
        <w:rPr>
          <w:rFonts w:cs="Times New Roman" w:ascii="Times New Roman" w:hAnsi="Times New Roman"/>
          <w:sz w:val="28"/>
          <w:szCs w:val="28"/>
        </w:rPr>
        <w:t xml:space="preserve"> (журчание воды, тиканье часов, лай собаки, звонок в дверь, стук в дверь, скрип стула и т.д.); </w:t>
      </w:r>
      <w:r>
        <w:rPr>
          <w:rFonts w:cs="Times New Roman" w:ascii="Times New Roman" w:hAnsi="Times New Roman"/>
          <w:i/>
          <w:sz w:val="28"/>
          <w:szCs w:val="28"/>
        </w:rPr>
        <w:t>звуки природы</w:t>
      </w:r>
      <w:r>
        <w:rPr>
          <w:rFonts w:cs="Times New Roman" w:ascii="Times New Roman" w:hAnsi="Times New Roman"/>
          <w:sz w:val="28"/>
          <w:szCs w:val="28"/>
        </w:rPr>
        <w:t xml:space="preserve"> (раскаты грома, шум дождя, вой ветра, шум волн, пение птиц и т.д.); </w:t>
      </w:r>
      <w:r>
        <w:rPr>
          <w:rFonts w:cs="Times New Roman" w:ascii="Times New Roman" w:hAnsi="Times New Roman"/>
          <w:i/>
          <w:sz w:val="28"/>
          <w:szCs w:val="28"/>
        </w:rPr>
        <w:t>звуки улицы</w:t>
      </w:r>
      <w:r>
        <w:rPr>
          <w:rFonts w:cs="Times New Roman" w:ascii="Times New Roman" w:hAnsi="Times New Roman"/>
          <w:sz w:val="28"/>
          <w:szCs w:val="28"/>
        </w:rPr>
        <w:t xml:space="preserve"> (гудок машины, детский смех, звук пролетающего самолета, визг тормозов и т.д.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Где позвонили?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бенок закрывает глаза, вы встаете в стороне от него и тихо звените колокольчиком. Ребенок должен повернуться к тому месту, откуда слышен звук, и с закрытыми глазами рукой показать направление, потом открыть глаза и проверить себ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Подбери картинку или игрушку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 стучите (шелестите, гремите, трубите, звените, играете на пианино), а ребенок угадывает, что вы делали, что звучало, и подбирает соответствующую картинку, игрушку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Камертон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ите ребенку проговаривать по слогам любой стихотворный текст и одновременно отстукивать его ритм по правилам: отстукиваются слоги (каждый слог- один удар), на каждом слове, включая предлоги, рука или нога меняетс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Узнай свой голос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записать голоса знакомых, родных, голос ребенка и педагога. Затем прослушать запись вместе. Важно, чтобы ребенок узнавал свой голос и голоса близких люд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Игры на различение речевых звуков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Фломастеры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рослый держит в руках 12 фломастеров разного цвета. Затем он загадывает цвет одного из них и произносит первый звук, с которого начинается название этого цвета: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 Если ребенок угадывает, то он берет фломастер этого цвета и показывает все предметы, названия которых начинаются с того же звука, что и цвет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Волшебник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рослый сначала объясняет игру одному ребенку. Он говорит, что сегодня научит его одному фокусу, и предлагает рассмотреть 2 набора картинок: 1)кот, лук, слон, рак, мак, мост; 2)кукла, ослик, топор, ложка, утюг, стул, молоток, автобус, роза, ножниц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ребенок выходит из комнаты, взрослый просит остальных детей загадать картинку из первого набора, а сам в это время незаметно составляет слово по первым звукам названий предметов картинок второго набора. Когда ребенок возвращается, то по этой подсказке может догадаться, какое слово загадано. Например, дети загадали слово «</w:t>
      </w:r>
      <w:r>
        <w:rPr>
          <w:rFonts w:cs="Times New Roman" w:ascii="Times New Roman" w:hAnsi="Times New Roman"/>
          <w:b/>
          <w:sz w:val="28"/>
          <w:szCs w:val="28"/>
        </w:rPr>
        <w:t>лук</w:t>
      </w:r>
      <w:r>
        <w:rPr>
          <w:rFonts w:cs="Times New Roman" w:ascii="Times New Roman" w:hAnsi="Times New Roman"/>
          <w:sz w:val="28"/>
          <w:szCs w:val="28"/>
        </w:rPr>
        <w:t xml:space="preserve">». Взрослый выкладывает следующие картинки- подсказки: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жка,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юг,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кл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Цепочка слов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Взрослый просит детей определить, что общего в словах «мак» и «кот». (Звук К). Затем он объясняет, что слово «мак» заканчивается звуком К, а слово «кот» начинается со звука К. Далее взрослый просит детей определить, каким звуком заканчивается слово «кот» (звуком Т), и придумать слово на этот звук. А дальше цепочка слов продолжаетс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Найди место звука в слове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игры понадобится полоска из трех цветных клеточек - «светофорчик» и фишка. Взрослый называет слово с определенным звуком, а ребенок определяет место этого звука в слове и ставит фишку на нужную клеточку (в начале слова - первая клеточка, в середине - вторая, в конце - третья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Подбери слово к схеме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вариант. Для игры понадобятся звуковые схемы и карточки со словами. Перед ребенком выкладываем схемы, а он подбирает слова к этим схемам и объясняет свой выбор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вариант. Для игры понадобятся слоговые схемы и предметные картинки. Ребенок подбирает картинки к соответствующим схема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«Построим пирамиду»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рослый кладет перед ребенком карту с пирамидой и картинки. Ребенок определяет количество звуков, содержащихся в названиях предметов, и кладет картинки на соответствующие квадрат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м старше становится ребенок, тем сложнее организуется система игровых и занимательных упражнений, что в свою очередь позволяет развить на достаточно высоком уровне фонематический слух дошкольников. А это, в свою очередь, предупреждает появление дисграфических ошибок при обучении грамоте и способствует интенсивному развитию навыка чт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ч А.М. Методика развития речи детей. М., Просвещение, 1981.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а Т.Г. Фонематический и фонетический анализ слова // www.kazanlinguist.narod.ru</w:t>
      </w:r>
    </w:p>
    <w:p>
      <w:pPr>
        <w:pStyle w:val="Normal"/>
        <w:tabs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18:00Z</dcterms:created>
  <dc:creator>Натали</dc:creator>
  <dc:description/>
  <cp:keywords/>
  <dc:language>en-US</dc:language>
  <cp:lastModifiedBy>kpp</cp:lastModifiedBy>
  <dcterms:modified xsi:type="dcterms:W3CDTF">2012-11-23T10:22:00Z</dcterms:modified>
  <cp:revision>5</cp:revision>
  <dc:subject/>
  <dc:title/>
</cp:coreProperties>
</file>