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Фефил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№ 91 «Яблонька», г. Северодв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ЕЛКОЙ МОТОРИКИ У ДЕТЕЙ С НАРУШЕНИЕМ РЕ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сматривается  система игр и упражнений по развитию мелкой моторики  у детей в группах компенсирующей направле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мелкая моторика, система игр и упражнений, сенсорно-моторная з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говорит. Ребёнок говорит плохо. Чаще всего задержка развития речи тяжело сказывается на общем развитии ребёнка, не позволяет ему полноценно общаться и играть со сверстниками, затрудняет ему познание окружающего мира, отягощает эмоциональное состояние ребё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ядом исследователей (М.И.Кольцова, Е.И.Исенина, А.В.Антакова-Фомина и др.) доказано, что развитие мелкой моторики пальцев рук положительно сказывается на становлении детской речи. А сотрудники института физиологии детей и подростков АПН РФ установили, что развитие тонких движений пальцев рук положительно влияет на функционирование речевых зон коры головного мозга. Таким образом, «есть все основания рассматривать кисть руки как орган речи – такой же как артикуляционный аппарат. С этой точки зрения проекция руки есть ещё одна речевая зона мозга» (М.М.Кольцо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актуальность проблемы, мы поставили цель: разработать  систему игр и упражнений по развитию мелкой мотор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выделили следующие задачи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сенсорно- моторную зону для развития пальчиковой мотор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у детей совокупность двигательных  реакций, умений и навы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мы провели педагогическое обследование по методике С.Е.Большаковой и Н.И. Гуткиной. Методика позволила выявить умения ребёнка ориентироваться в своей работе на образец, умение точно скопировать его, а также выявить особенности сенсорно-моторной координации, мелкой моторики рук, пространственного вос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показали, что у детей слабо развита мелкая моторика пальцев рук, которая характеризуется двигательной неловкостью, малым объёмом движений, недостаточным темпом и переключаемостью. У детей слабо развито произвольное внимание, пространственное восприятие. Дети не могут работать с образцом, точно следовать ему. Были отмечены и особенности речевого развития. У детей отмечались трудности артикуляции: медленное, недостаточное движение губ, речь замедленна, звонкие звуки произносились с недостаточным участием голоса. Также мы выделили недостатки фонематического развития, дети испытывали трудности: в звуковом анализе, в подборе картинки с заданным звуком, не могли определить нахождение звука в слове, найти слова с заданным звуком в тексте. Наряду с речевыми нарушениями у детей отмечалась и  недостаточная  сформированность процессов, тесно связанных с речевой деятельностью: нарушение внимания, памяти, мыш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ую работу по развитию мелкой мы моторики начали с создания сенсорно – моторной зоны. Большую помощь оказали родители.  Были сделаны игры: «Сплети коврик», « Зашнуруй сапожки», «Собери цветок», «Красивые бусы», «Заплети косички» и др. Были приобретены и оформлены театры: пальчиковый, варежковый, теневой, кукольный. Благотворное влияние на формирование тонких движений пальцев рук оказывает работа с конструкторами, мозаиками, кубиками. Пополнили игровой материал металлическими конструкторами на каждого ребёнка. Для выработки зрительного образа использовали шаблоны, альбомы для штриховки, книжки «Раскраски», альбомы - прописи. Для развития ручной умелости  создали центр «Рукодельница», где дети могли в индивидуальном порядке учиться вышивать, пришивать пугов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зданная  сенсорно – моторная зона позволяет  детям регулярно  упражняться в выработке координации  пальцев рук, создает положительные мотивы  для  иг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у детей совокупных двигательных реакций, умений и навыков  мы разработали систему игр по развитию мелкой мотор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лок – выработка обобщенного зрительного образа предмета. Детям предлагали следующие упражнения и игры: обводка плоских фигур, рисование с  трафаретами,  шаблонами, фигурными линейками, рисование по опорным точкам, по образцу, штриховка карандаш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лок – выработка обобщенного тактильного образа предмета. В этом блоке присутствовали:  игры  «Чудесный мешочек», «Угадай, что это?» (картинки из палочек), работа с предметами и материалом (ножницы, пластилин, конструктор и др.), поделки из бумаги (оригами), игры с песком (нахождение мелких предметов в пес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Блок – выработка обобщенного двигательного образа. Сюда вошли пальчиковые игры (инсценировка рифмованных историй, сказок при помощи пальцев) и гимнастика с содружественным речевым сопровождением и без него, теневой, варежковый и пальчиковый теа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Блок – развитие мускульной памяти, подготовка руки к письму. В данном случае детям предлагались  игры с карандашом: переложить из одной коробочки в другую карандаши, (счётные палочки, косточки) при этом были задействованы только три пальчика; вращение карандашей между пальцами; выкладывание «колодца»  двумя пальцами и др. В развитии ручной умелости широко использовалось: пришивание пуговиц, вышивание, природный и бросовый материал (поделки)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едагогического обследования показал, что проводимая работа дала положительные результаты. У детей наблюдаются  улучшения при выполнении заданий, связанных с мелкой моторикой. Регулярное, опосредованное стимулирование речевых зон коры головного мозга повлияло: на становление звукопроизношения (у большинства детей идет процесс автоматизации и дифференциации звуков), на речевое развитие (речь стала более выразительной, эмоциональной). Возросла познавательная актив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ая и апробированная  система игр для развития мелкой моторики у детей с нарушением речи  формирует координацию движений пальцев рук, речевую деятельность, совершенствует психические процессы, и готовит ребёнка к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шина В. И. Теория и методика развития речи детей. М.: Просвещение, 2007. 19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ракса Н. Е., Комарова Т. С., Васильева М. А. От рождения до школы. Примерная основная общеобразовательная программа дошкольного образования. М.: Мозаика – Синтез, 2010. С.274-29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личева Т.Б., Туманова Т. В., Чиркина Г. В. Воспитание и обучение детей дошкольного возраста с общим недоразвитием речи. Программно- ме- тодические рекомендации. М., 2009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зина М. С. Страна пальчиковых игр. СПб.:  Кристалл, 2000. 176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вынтарный В. В. Играем пальчиками и развиваем речь. СПб.: Лань, 1996. С. 3- 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8:00Z</dcterms:created>
  <dc:creator>hp</dc:creator>
  <dc:description/>
  <cp:keywords/>
  <dc:language>en-US</dc:language>
  <cp:lastModifiedBy>kpp</cp:lastModifiedBy>
  <cp:lastPrinted>2012-11-16T11:43:00Z</cp:lastPrinted>
  <dcterms:modified xsi:type="dcterms:W3CDTF">2012-11-23T10:37:00Z</dcterms:modified>
  <cp:revision>16</cp:revision>
  <dc:subject/>
  <dc:title/>
</cp:coreProperties>
</file>