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сова Светлана Спартак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,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Рзянина Наталья Ивановна</w:t>
      </w:r>
      <w:r>
        <w:rPr>
          <w:sz w:val="28"/>
          <w:szCs w:val="28"/>
        </w:rPr>
        <w:t>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-логопед,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БДОУ Детский сад № 67 «Медвежонок» </w:t>
      </w:r>
    </w:p>
    <w:p>
      <w:pPr>
        <w:pStyle w:val="Normal"/>
        <w:jc w:val="right"/>
        <w:rPr/>
      </w:pPr>
      <w:r>
        <w:rPr>
          <w:sz w:val="28"/>
          <w:szCs w:val="28"/>
        </w:rPr>
        <w:t>комбинированного вида г. Северодвин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ИСПОЛЬЗОВАНИЕ ПРОЕКТНОГО МЕТОДА ДЛЯ ОЗНАКОМЛЕНИЯ С ОКРУЖАЮЩИМ МИРОМ И РАЗВИТИЯ СВЯЗНОЙ РЕЧИ СТАРШИХ ДОШКОЛЬНИКОВ С ТЯЖЁЛЫМ НАРУШЕНИЕМ РЕЧИ (ЗАИКАНИЕМ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атье раскрываются  особенности использования проектного метода для развития речи и исследовательских навыков у детей с тяжёлым нарушением речи (заиканием)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лючевые слова: </w:t>
      </w:r>
      <w:r>
        <w:rPr>
          <w:i/>
          <w:sz w:val="28"/>
          <w:szCs w:val="28"/>
        </w:rPr>
        <w:t>дети с заиканием, метод проектов, проектная деятельность, познавательный интерес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число детей с речевыми нарушениями, в том числе с заиканием, неуклонно растет. Увеличивается число детей с сочетанными диагнозами. Для них характерны отклонения в речевой и психологической сферах. У детей с заиканием помимо нарушения речевой функции, имеются и некоторые психологические особенности. Среди них можно отметить  повышенную истощаемость и утомляемость при интеллектуальной и физической нагрузке, неустойчивость внимания. Нередко эти дети суетливы, непоседливы, с трудом подчиняются дисциплинарным требованиям, могут быть раздражительными и вспыльчивыми. Сикорский И.А. выделяет такие особенности психики, как робость и смущение в присутствии людей, чрезмерная впечатлительность, яркость фантазий, усиливающих заикание, относительная слабость во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следнее время увеличилось число детей, на состояние речи которых оказывает негативное воздействие неблагоприятная социальная среда. Родители уделяют настолько много времени себе, своей работе, что на общение с ребенком у них нет времени. В связи с этим у детей отмечается очень низкий запас знаний об окружающей действительности, бедный словарный запас, особенно прилагательных и глаголов. У них тяжело формируются обобщающие понятия. Дети не могут самостоятельно составить предложение, короткий рассказ, особенно описательн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данные особенности, мы пришли к выводу, что использование метода проектов в коррекционной работе, будет актуальным. Ведь развитие познавательного интереса к различным областям знаний и видам деятельности является одной из составных успешности обучения детей. Интерес дошкольника к окружающему миру, желание познать и освоить всё новое – основа формирования этого каче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нсивное изменение окружающей жизни, активное проникновение научно-технического прогресса во все её сферы диктуют педагогу необходимость выбирать более эффективные средства обучения и воспитания на основе интегрированных технологий. Поэтому метод проектной деятельности является одним из перспективных методов, способствующих решению этой проблемы. Основываясь на личностно-ориентированном подходе к обучению и воспитанию, он развивает познавательный интерес к различным областям знаний, формирует навыки сотрудниче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проектом понимается самостоятельная и коллективная творческая завершенная работа, имеющая социально значимый результат. В основе проекта лежит проблема. Для её решения необходим исследовательский поиск в различных направлениях, результаты которого обобщаются и объединяются в одно цел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 проектной деятельности можно использовать в работе со старшими дошкольниками. Этот возрастной этап характеризуется наблюдательностью, более устойчивым вниманием, способностью к началу анализа и синтеза, самооценке, а также стремлением к совместной деятельности. В проекте можно объединить содержание образования из различных областей знаний, кроме того, в нём открываются большие возможности в организации совместной познавательно-поисковой деятельности дошкольников, педагогов и род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 над проектом имеет большое значение для развития познавательных интересов ребенка. В этот период происходит интеграция между общими способами решения учебных и творческих задач, общими способами мыслительной, речевой, художественной и другими видами деятельности. Через объединение различных областей знаний формируется целостное видение картины окружающего мира. Коллективная работа детей в подгруппах даёт им возможность проявить себя в различных видах ролевой деятельности. Общее дело развивает коммуникативные и нравственные ка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смысл проектной деятельности заключается в том, что она помогает связать обучение с жизнью, формирует навыки исследовательской деятельности, развивает познавательную активность, самостоятельность, творчество, умение планировать деятельность и работать в коллекти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этим,  для того, чтобы привлечь родителей к совместной деятельности и объединить усилия педагогов и семей воспитанников, мы решили в самом начале коррекционного обучения и воспитания организовать работу в социально-педагогическом проекте «Чудеса из лукошка». Это должно было заинтересовать родителей в совместной  подготовке и проведении проекта, а так же в дальнейшей работе по преодолению речевых нарушений дете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ьзуя метод проектов, в работе со старшими дошкольниками с заиканием мы учитывали, что проект – продукт сотрудничества и сотворчества педагогов, детей, родителей и всего персонала детского сада. Поэтому тема проекта, его форма и подробный план разрабатывались коллективно, под руководством учителя-логопеда. Тема была выбрана не случайно, так как опыт показывал, что дети с заиканием очень мало знают о месте и особенностях  произрастания овощей, их пользе для здоровья, как их убирают, готовят и хранят. Овощи доступны для всестороннего обследования и выделения как их внешних, так и внутренних и вкусовых свойств и качеств. Это позволяет значительно увеличить словарь детей. На этапе разработки педагогами содержания непосредственно образовательная деятельность, игр, прогулок, наблюдений и других видов деятельности, связанных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с темой проекта, была тщательно продумана и организована предметная среда в ДОУ, которая являлась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фоном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 эвристической и поисков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пределив цели и задачи нашего проект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удеса из лукошка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мы решили подойти к проблеме и показать детям, что овощи ценнейший продукт нашего питания, они обладают уникальными целебными свойствами необходимыми для роста и полноценного развития детей.  В них содержатся такие полезные вещества, как: витамин С, бета-каротин, железо, кальций, клетчатка, благодаря которым значительно улучшается здоровь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 ходе работы по проекту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Чудеса из лукошка</w:t>
      </w:r>
      <w:r>
        <w:rPr>
          <w:sz w:val="28"/>
          <w:szCs w:val="28"/>
          <w:highlight w:val="white"/>
        </w:rPr>
        <w:t xml:space="preserve">» были организованы следующие мероприятия,  которые  способствовали  решению  его задач:  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1. проведена беседа «Осень в гости к нам пришла», в ходе которой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дети уточнили, какие дары приносит осень. Были рассмотрены 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>репродукции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>картин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>А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 xml:space="preserve">. 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>Куприна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 xml:space="preserve"> «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>Натюрморт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>с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>кабачками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>и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>корзиной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>Ван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>Гога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 xml:space="preserve"> «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>Корзина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>картофеля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 xml:space="preserve">». Дети уточнили понятие «художник», учились внимательно рассматривать произведения художников, замечать особенности изображения, сравнивать его с фотографией овощей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 xml:space="preserve">2. разучены пальчиковые гимнастики «У Лариски», «Капуста», стихотворение «Огород» Прокофьева А.Н., речевая игра «Урожай». Это позволило детям совершенствовать речь без заикания, развивать умение менять  интонацию, соблюдать паузы в тексте, выполнять движения в соответствии с текстом, обогатить словарь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3.  Проведены дидактические игры: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u w:val="single"/>
        </w:rPr>
        <w:t xml:space="preserve">«Сбор урожая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- позволила детям расширить знания и представления о способах уборки урожая, обогатить словарь глаголов: срывать, срезать, выкапывать, выдёргивать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u w:val="single"/>
        </w:rPr>
        <w:t>«Сравни два овоща»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(учитывая цвет, форму, размер, характер поверхности, внутренности, вкуса, места на грядке, способ уборки, возможность приготовления различных блюд и заготовки на зиму). Игры позволили развивать наблюдательность, внимание; обогатить словарь прилагательных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u w:val="single"/>
        </w:rPr>
        <w:t>«Чудесный мешочек» -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способствовала развитию тактильных ощущений, восприятия, воображения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u w:val="single"/>
        </w:rPr>
        <w:t>«Приготовим сок»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- познакомила детей с возможностью получения сока из овоща в домашних условиях, расширила запас знаний и представлений о подготовке овощей и последовательности самого процесса. Оказалось, дети в большинстве совсем не владели знаниями об это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u w:val="single"/>
        </w:rPr>
        <w:t>«Определи овощ по вкусу»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- позволила детям учиться определять название овоща с опорой на его вкусовые качества, развивать вкусовые ощущения, обогащать словарь прилагательных: сладкий, горький, соленый, сочный, кислый, вкусный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4. НОД «Шифровальщики» - познакомила детей с последовательностью выделения признаков овощей с опорой на наглядные схемы, способствовала развитию умения самостоятельно обследовать овощ и зарисовывать (шифровать) его основные признаки, а затем определять по шифровке название овоща; развивать зрительное восприятие, внимание, мышление. Дети с большим интересом выполняли эту деятельность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5. Были организованы мероприятия для развития художественного творчества детей: рисование «Консервируем овощи», аппликация «Овощи на тарелке», конструирование «Забавный овощ». Это позволило детям закрепить знание основных характеристик овощей и передать их изображение в различных видах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6. Изготовлены совместно детьми и родителям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альбомы об овощах «Витамины с грядки», где была представлена фотография, описаны внешние, внутренние, вкусовые качества, а также наличие полезных веществ и их значение для здоровья человека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маски и костюмы овощей для проведения развлечения и разучивания диалогов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«Чудесные овощи» для выставки «Умелые ручки», которая вызвала огромный интерес не только у детей, родителей и педагогов группы, но и всего ДОУ.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6. Проведено развлечение «Осень золотая»,  где дети смогли в полной мере закрепить и представить свои полученные знания по теме проект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7. Презентация проекта с мультимедийным сопровождением для родителей и педагогов ДОУ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рганизованная таким образом работа, позволила сочетать в себе  различные виды деятельности во взаимодействии взрослых и детей в 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проекте. Это способствовало расширению кругозора детей, увеличению словарного запаса, развитию умения наблюдать, исследовать, выделять признаки и характеристики предметов, а также 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подготовке детей к социальной действительности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</w:t>
      </w:r>
      <w:r>
        <w:rPr>
          <w:rFonts w:cs="Times New Roman CYR" w:ascii="Times New Roman CYR" w:hAnsi="Times New Roman CYR"/>
          <w:sz w:val="28"/>
          <w:szCs w:val="28"/>
        </w:rPr>
        <w:t xml:space="preserve">ффективность такого подхода заключается в том, что он дает возможность ребенку группы компенсирующего вида 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поддерживать его любознательность и интерес к проблеме, применить полученные знания в той или иной деятельности, объединить усилия педагогов и родителей в коррекции заикания. </w:t>
      </w:r>
    </w:p>
    <w:p>
      <w:pPr>
        <w:pStyle w:val="Normal"/>
        <w:autoSpaceDE w:val="false"/>
        <w:ind w:right="-2" w:hanging="5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0"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Журавлёва В.Н. Проектная деятельность старших дошкольников. Волгоград: Учитель, 2008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0"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авенков А.И. Методика исследовательского обучения дошкольников. Самара: Учебная литература, 2010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0" w:firstLine="720"/>
        <w:jc w:val="both"/>
        <w:rPr/>
      </w:pPr>
      <w:r>
        <w:rPr>
          <w:sz w:val="28"/>
          <w:szCs w:val="28"/>
          <w:highlight w:val="white"/>
        </w:rPr>
        <w:t>Сикорский И.А. Заикание. М.: Астрель, 2005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0" w:firstLine="720"/>
        <w:jc w:val="both"/>
        <w:rPr/>
      </w:pPr>
      <w:r>
        <w:rPr>
          <w:sz w:val="28"/>
          <w:szCs w:val="28"/>
          <w:highlight w:val="white"/>
        </w:rPr>
        <w:t>Смирнова О.Д. Метод проектирования в детском саду. М.: Скрипторий 2003, 2011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1:34:00Z</dcterms:created>
  <dc:creator>mama</dc:creator>
  <dc:description/>
  <cp:keywords/>
  <dc:language>en-US</dc:language>
  <cp:lastModifiedBy>kpp</cp:lastModifiedBy>
  <dcterms:modified xsi:type="dcterms:W3CDTF">2012-11-23T07:53:00Z</dcterms:modified>
  <cp:revision>13</cp:revision>
  <dc:subject/>
  <dc:title/>
</cp:coreProperties>
</file>