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Times New Roman" w:ascii="Times New Roman" w:hAnsi="Times New Roman"/>
          <w:b/>
          <w:sz w:val="28"/>
          <w:szCs w:val="28"/>
        </w:rPr>
        <w:t>Михайлова Екатерина Васильевна</w:t>
      </w:r>
      <w:r>
        <w:rPr>
          <w:rFonts w:cs="Times New Roman" w:ascii="Times New Roman" w:hAnsi="Times New Roman"/>
          <w:sz w:val="28"/>
          <w:szCs w:val="28"/>
        </w:rPr>
        <w:t>,</w:t>
      </w:r>
    </w:p>
    <w:p>
      <w:pPr>
        <w:pStyle w:val="Style15"/>
        <w:jc w:val="right"/>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15"/>
        <w:jc w:val="right"/>
        <w:rPr/>
      </w:pPr>
      <w:r>
        <w:rPr>
          <w:rFonts w:cs="Times New Roman" w:ascii="Times New Roman" w:hAnsi="Times New Roman"/>
          <w:b/>
          <w:sz w:val="28"/>
          <w:szCs w:val="28"/>
        </w:rPr>
        <w:t>Митькина Екатерина Сергеевна</w:t>
      </w:r>
      <w:r>
        <w:rPr>
          <w:rFonts w:cs="Times New Roman" w:ascii="Times New Roman" w:hAnsi="Times New Roman"/>
          <w:sz w:val="28"/>
          <w:szCs w:val="28"/>
        </w:rPr>
        <w:t>,</w:t>
      </w:r>
    </w:p>
    <w:p>
      <w:pPr>
        <w:pStyle w:val="Style15"/>
        <w:jc w:val="right"/>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15"/>
        <w:jc w:val="right"/>
        <w:rPr>
          <w:rFonts w:ascii="Times New Roman" w:hAnsi="Times New Roman" w:cs="Times New Roman"/>
          <w:sz w:val="28"/>
          <w:szCs w:val="28"/>
        </w:rPr>
      </w:pPr>
      <w:r>
        <w:rPr>
          <w:rFonts w:cs="Times New Roman" w:ascii="Times New Roman" w:hAnsi="Times New Roman"/>
          <w:sz w:val="28"/>
          <w:szCs w:val="28"/>
        </w:rPr>
        <w:t>МБДОУ «Детский сад №95 «Радуга» компенсирующего вида»,</w:t>
      </w:r>
    </w:p>
    <w:p>
      <w:pPr>
        <w:pStyle w:val="Style15"/>
        <w:jc w:val="right"/>
        <w:rPr/>
      </w:pPr>
      <w:r>
        <w:rPr>
          <w:rFonts w:cs="Times New Roman" w:ascii="Times New Roman" w:hAnsi="Times New Roman"/>
          <w:sz w:val="28"/>
          <w:szCs w:val="28"/>
        </w:rPr>
        <w:t>г. Северодвинск</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center"/>
        <w:rPr>
          <w:rFonts w:ascii="Times New Roman" w:hAnsi="Times New Roman" w:cs="Times New Roman"/>
          <w:b/>
          <w:b/>
          <w:sz w:val="28"/>
          <w:szCs w:val="28"/>
        </w:rPr>
      </w:pPr>
      <w:r>
        <w:rPr>
          <w:rFonts w:cs="Times New Roman" w:ascii="Times New Roman" w:hAnsi="Times New Roman"/>
          <w:b/>
          <w:sz w:val="28"/>
          <w:szCs w:val="28"/>
        </w:rPr>
        <w:t>ИНТЕГРИРОВАННЫЙ ПОДХОД К ПРОВЕДЕНИЮ ОРГАНИЗОВАННОЙ ЛОГОПЕДИЧЕСКОЙ ДЕЯТЕЛЬНОСТИ С ДЕТЬМИ, ИМЕЮЩИМИ ЗАБОЛЕВАНИЯ ОПОРНО-ДВИГАТЕЛЬНОГО АППАРАТА</w:t>
      </w:r>
    </w:p>
    <w:p>
      <w:pPr>
        <w:pStyle w:val="Style15"/>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t>В статье раскрываются особенности интегрированного подхода к проведению организованной логопедической деятельности в условиях детского сада компенсирующего вида.</w:t>
      </w:r>
    </w:p>
    <w:p>
      <w:pPr>
        <w:pStyle w:val="Style15"/>
        <w:ind w:firstLine="708"/>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интегрированный подход, коррекция речи, двигательная активность. </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овременной системе дошкольного образования складываются новые модели организации воспитательно-образовательного процесса в ДОУ. Инструментом в создании таких моделей может выступать интеграция. Интеграция – эта форма взаимосвязи, взаимопроникновение различных разделов образовательных сфер. Многие специалисты определяют ее как один из путей достижения качества образования, его обновления и эффективности в развитии личности ребенка, сохранения здоровья и свободного пространства детства [1].</w:t>
      </w:r>
    </w:p>
    <w:p>
      <w:pPr>
        <w:pStyle w:val="Style15"/>
        <w:ind w:firstLine="708"/>
        <w:jc w:val="both"/>
        <w:rPr/>
      </w:pPr>
      <w:r>
        <w:rPr>
          <w:rFonts w:cs="Times New Roman" w:ascii="Times New Roman" w:hAnsi="Times New Roman"/>
          <w:sz w:val="28"/>
          <w:szCs w:val="28"/>
        </w:rPr>
        <w:t>МБДОУ №95 компенсирующего вида г.Северодвинска посещают дети, имеющие сочетанные поражения нервной системы и опорно-двигательного аппарата вследствие родовых травм: врожденный вывих бедра, кривошея, косолапость и другие деформации стоп, аномалии развития позвоночника, недоразвитие и дефекты конечностей, аномалии развитие пальцев кисти, артрогрипоз.</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бота с детьми с ортопедической патологией, в том числе по коррекции речи, имеет свою специфику, которая учитывает клинико–психологические особенности данной категории дет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собенность работы учителя-логопеда заключается в строгом соблюдении ортопедического режима, который разрабатывается врачом ортопедом совместно с врачом психоневрологом; в создании развивающей речевой среды, стимулирующее речевое развитие детей; в комплексном медико-психолого-педагогическом сопровождении – каждый специалист не только осуществляет непосредственно свой раздел работы, но и включает в свою деятельность материал, рекомендованный другими специалистами для оптимизации их работы. В свою очередь учитель-логопед дает рекомендации по своему разделу работы инструктору ЛФК, музыкальному руководителю, педагогу-психологу, дефектологу, воспитателя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процесс, построенный на принципах интеграции, способствует более тесному контакту всех специалист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нтеграция  довольно легко вписывается в систему организованной логопедической деятельности. Учитель-логопед дополнительно включает небольшие содержательные фрагменты разных видов деятельности: речевой, логико-математической, музыкально-ритмической, физкультурной, театрализованной, элементы изодеятельности, здоровьесбережения, разнообразные игры. Логопед создает количественную модель - схему организованной логопедической деятельности, которую можно не только менять, но и добавлять или отнимать, в зависимости от вида деятельности, цели, задачи, этапа работы.</w:t>
      </w:r>
    </w:p>
    <w:p>
      <w:pPr>
        <w:pStyle w:val="Style15"/>
        <w:ind w:firstLine="708"/>
        <w:jc w:val="both"/>
        <w:rPr/>
      </w:pPr>
      <w:r>
        <w:rPr>
          <w:rFonts w:cs="Times New Roman" w:ascii="Times New Roman" w:hAnsi="Times New Roman"/>
          <w:sz w:val="28"/>
          <w:szCs w:val="28"/>
        </w:rPr>
        <w:t>Все виды интегрированной деятельности взаимосвязаны, связующим элементом выступает логопедическая тема. Такая деятельность интересна, соответствует одному из основных требований дошкольной дидактики: образование должно быть небольшим по объему, но емки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оздавая развивающую речевую среду, мы практикуем четыре интегрированных вида деятельности – формирование звукопроизношения, обучение грамоте, формирование лексико-грамматического строя речи, развитие связной речи, способствующую не только расширению и закреплению речевых навыков, но и стимулирующую творческое развитие детей, развивающую коммуникативные умения.</w:t>
      </w:r>
    </w:p>
    <w:p>
      <w:pPr>
        <w:pStyle w:val="Style15"/>
        <w:ind w:firstLine="708"/>
        <w:jc w:val="both"/>
        <w:rPr/>
      </w:pPr>
      <w:r>
        <w:rPr>
          <w:rFonts w:cs="Times New Roman" w:ascii="Times New Roman" w:hAnsi="Times New Roman"/>
          <w:sz w:val="28"/>
          <w:szCs w:val="28"/>
        </w:rPr>
        <w:t xml:space="preserve">На интегрированных видах деятельности мы решаем задачи в соответствии с календарно-тематическим планированием: </w:t>
      </w:r>
    </w:p>
    <w:p>
      <w:pPr>
        <w:pStyle w:val="Style15"/>
        <w:numPr>
          <w:ilvl w:val="0"/>
          <w:numId w:val="2"/>
        </w:numPr>
        <w:jc w:val="both"/>
        <w:rPr/>
      </w:pPr>
      <w:r>
        <w:rPr>
          <w:rFonts w:cs="Times New Roman" w:ascii="Times New Roman" w:hAnsi="Times New Roman"/>
          <w:bCs/>
          <w:sz w:val="28"/>
          <w:szCs w:val="28"/>
        </w:rPr>
        <w:t>образовательные</w:t>
      </w:r>
      <w:r>
        <w:rPr>
          <w:rFonts w:cs="Times New Roman" w:ascii="Times New Roman" w:hAnsi="Times New Roman"/>
          <w:sz w:val="28"/>
          <w:szCs w:val="28"/>
        </w:rPr>
        <w:t>: обогащать, уточнять и активизировать языковые навыки воспитанников; закреплять, уточнять и обогащать знания по теме; формировать умения и навыки детей применять языковые средства (вербальные и невербальные) в различных видах деятельности;</w:t>
      </w:r>
    </w:p>
    <w:p>
      <w:pPr>
        <w:pStyle w:val="Style15"/>
        <w:numPr>
          <w:ilvl w:val="0"/>
          <w:numId w:val="2"/>
        </w:numPr>
        <w:jc w:val="both"/>
        <w:rPr/>
      </w:pPr>
      <w:r>
        <w:rPr>
          <w:rFonts w:cs="Times New Roman" w:ascii="Times New Roman" w:hAnsi="Times New Roman"/>
          <w:bCs/>
          <w:sz w:val="28"/>
          <w:szCs w:val="28"/>
        </w:rPr>
        <w:t>коррекционно-развивающие</w:t>
      </w:r>
      <w:r>
        <w:rPr>
          <w:rFonts w:cs="Times New Roman" w:ascii="Times New Roman" w:hAnsi="Times New Roman"/>
          <w:sz w:val="28"/>
          <w:szCs w:val="28"/>
        </w:rPr>
        <w:t>: закреплять навыки правильного звукопроизношения; грамматического структурирования высказывания; преодолевать нарушения темпо-ритмической стороны речи и движений; преодолевать нарушения просодической стороны речи; преодолевать нарушения эмоционально-волевой сферы и поведения; развивать высшие психические функции;</w:t>
      </w:r>
    </w:p>
    <w:p>
      <w:pPr>
        <w:pStyle w:val="Style15"/>
        <w:numPr>
          <w:ilvl w:val="0"/>
          <w:numId w:val="2"/>
        </w:numPr>
        <w:jc w:val="both"/>
        <w:rPr/>
      </w:pPr>
      <w:r>
        <w:rPr>
          <w:rFonts w:cs="Times New Roman" w:ascii="Times New Roman" w:hAnsi="Times New Roman"/>
          <w:bCs/>
          <w:sz w:val="28"/>
          <w:szCs w:val="28"/>
        </w:rPr>
        <w:t>воспитательные</w:t>
      </w:r>
      <w:r>
        <w:rPr>
          <w:rFonts w:cs="Times New Roman" w:ascii="Times New Roman" w:hAnsi="Times New Roman"/>
          <w:sz w:val="28"/>
          <w:szCs w:val="28"/>
        </w:rPr>
        <w:t>: вызывать желание вступать в контакт с окружающими; воспитывать умение организовать общение, включающее умение слушать собеседника; воспитывать умения взаимодействовать в коллективе; воспитывать доброжелательное отношение к сверстника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собенностью психофизического развития детей с нарушением опорно-двигательного аппарата является сочетание двигательных нарушений (общая моторная неловкость, недостаточность мелкой и артикуляционной моторики, вялость мускулатуры), речевой недостаточности (задержка развития речи, различные речевые нарушения, недоразвитие фонематических процессов, лексики, грамматики, связной речи) и органической симптоматики (ММД) (Иванова Ю.И., Ратнер А.Ю., Рогова А.А.) [6].</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овременные научные данные указывают на взаимосвязь общей и речевой моторики. Она изучена и подтверждена исследованиями многих крупнейших учёных, таких, как Павлов И.П., Леонтьев А.А., Лурия А.Р. Чем выше двигательная активность ребенка, тем лучше развивается его речь [6,7].</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сследованиями ученых института физиологии детей и подростков АПН (Кольцова М.М., Антакова-Фомина Л.В., Исенина Е.И.) была доказана прямая зависимость речевых реакций от тренированности пальцев. Чем лучше у детей развита моторика, тем лучше будет развита речь [5].</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ечевые игры и упражнения, связанные с движением, способствуют развитию двигательной сферы и самостоятельности. В практике работы с детьми, имеющими нарушение опорно-двигательного аппарата, необходимо использовать подвижные игры и упражнения [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сходя из вышеперечисленного, мы решили включить в организованную логопедическую деятельность игры с мяч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спользуя обычный мяч, можно не только играть с ребенком, но и способствовать его речевому развитию [3].</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я организованной деятельности мяч помогает вовлечь детей в активный процесс, снять эмоциональное напряжение, вызвать и сохранить интерес к обучающему виду деятельност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роме того, игры с мячом отвлекают внимание ребенка от речевого дефекта и побуждают к общению; освобождают детей от утомительной, неестественной для их возраста неподвижности на занятиях; формируют правильную осанку у детей; развивают общую и мелкую моторику, ориентировку в пространстве; помогают проводить работу над развитием просодических компонентов речи, отрабатывать правильное произношение, автоматизировать звуки; развивают глазомер, силу, ловкость, быстроту реакции, эмоционально–волевую сферу, психические процессы [3].</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ля успешного овладения устной, а в дальнейшем и письменной  речью мы классифицировали игры с мячом по 4 направлениям: развитие мелкой моторики, развитие ориентировки в пространстве, формирование правильного звукопроизношения и развитие фонематических процессов, обобщение и расширение словарного запаса, развитие грамматического строя реч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воей работе мы используем различные виды мячей: фитбол, резиновые мячи, массажный мяч, мяч-прыгун, мяч-ёжик, пластмассовые мячи, теннисные, звуковые мячи, мячи из бросового материала (фольга, поролон). Детям они очень нравятся: яркие, лёгкие, звуковые, прыгучие.</w:t>
      </w:r>
    </w:p>
    <w:p>
      <w:pPr>
        <w:pStyle w:val="Style15"/>
        <w:ind w:firstLine="708"/>
        <w:jc w:val="both"/>
        <w:rPr>
          <w:rFonts w:ascii="Times New Roman" w:hAnsi="Times New Roman" w:cs="Times New Roman"/>
          <w:sz w:val="28"/>
          <w:szCs w:val="28"/>
        </w:rPr>
      </w:pPr>
      <w:r>
        <w:rPr>
          <w:rFonts w:cs="Times New Roman" w:ascii="Times New Roman" w:hAnsi="Times New Roman"/>
          <w:bCs/>
          <w:sz w:val="28"/>
          <w:szCs w:val="28"/>
        </w:rPr>
        <w:t>Для развития тонкой моторики мы включаем массаж и наглядно-игровые пособия. Самомассаж кистей и пальцев рук</w:t>
      </w:r>
      <w:r>
        <w:rPr>
          <w:rFonts w:cs="Times New Roman" w:ascii="Times New Roman" w:hAnsi="Times New Roman"/>
          <w:b/>
          <w:bCs/>
          <w:sz w:val="28"/>
          <w:szCs w:val="28"/>
        </w:rPr>
        <w:t xml:space="preserve"> </w:t>
      </w:r>
      <w:r>
        <w:rPr>
          <w:rFonts w:cs="Times New Roman" w:ascii="Times New Roman" w:hAnsi="Times New Roman"/>
          <w:sz w:val="28"/>
          <w:szCs w:val="28"/>
        </w:rPr>
        <w:t>– это развивающий массаж ладоней массажными мячами, который выполняет сам ребенок: сжимание мячика ладошками, обхват пальцами, прокатывание мячика по пальцам, прокатывание между пальцами, по столу круговыми и прямыми движениями рук, разминание между ладонями, разминание мяча каждым пальцем (мяч на ладошке или на столе). Все движения выполняем с разной интенсивностью (легко - прокатывание мяча, с усилием - сжатие мяча); после выполнения движений - обязательное расслабление [2].</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глядно-игровые пособия, сделанные своими руками, не теряют своей актуальности.</w:t>
      </w:r>
      <w:r>
        <w:rPr>
          <w:rFonts w:cs="Times New Roman" w:ascii="Times New Roman" w:hAnsi="Times New Roman"/>
          <w:bCs/>
          <w:sz w:val="28"/>
          <w:szCs w:val="28"/>
        </w:rPr>
        <w:t xml:space="preserve"> Пособия выполнены в виде панно из ткани, дорожки выложены из тесьмы: </w:t>
      </w:r>
      <w:r>
        <w:rPr>
          <w:rFonts w:cs="Times New Roman" w:ascii="Times New Roman" w:hAnsi="Times New Roman"/>
          <w:sz w:val="28"/>
          <w:szCs w:val="28"/>
        </w:rPr>
        <w:t>«Разноцветные шары», «Дождик», «Пальчиковый лабиринт» (авторское), «Спираль», «Забавные дорожки усложненной конфигурации» (авторское), «Пальчиковые дорожки».</w:t>
      </w:r>
    </w:p>
    <w:p>
      <w:pPr>
        <w:pStyle w:val="Style15"/>
        <w:ind w:firstLine="708"/>
        <w:jc w:val="both"/>
        <w:rPr>
          <w:rFonts w:ascii="Times New Roman" w:hAnsi="Times New Roman" w:cs="Times New Roman"/>
          <w:sz w:val="28"/>
          <w:szCs w:val="28"/>
        </w:rPr>
      </w:pPr>
      <w:r>
        <w:rPr>
          <w:rFonts w:cs="Times New Roman" w:ascii="Times New Roman" w:hAnsi="Times New Roman"/>
          <w:bCs/>
          <w:sz w:val="28"/>
          <w:szCs w:val="28"/>
        </w:rPr>
        <w:t xml:space="preserve">С увлечением </w:t>
      </w:r>
      <w:r>
        <w:rPr>
          <w:rFonts w:cs="Times New Roman" w:ascii="Times New Roman" w:hAnsi="Times New Roman"/>
          <w:sz w:val="28"/>
          <w:szCs w:val="28"/>
        </w:rPr>
        <w:t>дети прокатывают мячик (мяч-прыгун) по дорожкам пальцами правой и левой руки. Движения пальцев можно сопровождать: пропеванием гласных, согласных звуков, превращая дорожки в звуковые; произнесением слогов, слов, чистоговорок, стихов на автоматизацию, дифференциацию звуков.</w:t>
      </w:r>
    </w:p>
    <w:p>
      <w:pPr>
        <w:pStyle w:val="Style15"/>
        <w:ind w:firstLine="708"/>
        <w:jc w:val="both"/>
        <w:rPr>
          <w:rFonts w:ascii="Times New Roman" w:hAnsi="Times New Roman" w:cs="Times New Roman"/>
          <w:sz w:val="28"/>
          <w:szCs w:val="28"/>
        </w:rPr>
      </w:pPr>
      <w:r>
        <w:rPr>
          <w:rFonts w:cs="Times New Roman" w:ascii="Times New Roman" w:hAnsi="Times New Roman"/>
          <w:bCs/>
          <w:sz w:val="28"/>
          <w:szCs w:val="28"/>
        </w:rPr>
        <w:t xml:space="preserve">Игры, используемые для профилактики нарушений пространственной ориентировки, приводящей к дисграфии, </w:t>
      </w:r>
      <w:r>
        <w:rPr>
          <w:rFonts w:cs="Times New Roman" w:ascii="Times New Roman" w:hAnsi="Times New Roman"/>
          <w:sz w:val="28"/>
          <w:szCs w:val="28"/>
        </w:rPr>
        <w:t>закрепляют умения различать правую и левую стороны, знания частей тела, употребление предлогов: прокатывание мяча от ребенка к ребенку в определенном направлении; выполнение инструкций («В правую руку мячик возьми, над головою его подними…»); попадание мячом в ворота, расположенные в разных направлениях, упражнения для ног с элементами массажа.</w:t>
      </w:r>
    </w:p>
    <w:p>
      <w:pPr>
        <w:pStyle w:val="Style15"/>
        <w:ind w:firstLine="708"/>
        <w:jc w:val="both"/>
        <w:rPr>
          <w:rFonts w:ascii="Times New Roman" w:hAnsi="Times New Roman" w:cs="Times New Roman"/>
          <w:sz w:val="28"/>
          <w:szCs w:val="28"/>
        </w:rPr>
      </w:pPr>
      <w:r>
        <w:rPr>
          <w:rFonts w:cs="Times New Roman" w:ascii="Times New Roman" w:hAnsi="Times New Roman"/>
          <w:bCs/>
          <w:sz w:val="28"/>
          <w:szCs w:val="28"/>
        </w:rPr>
        <w:t xml:space="preserve">Игры на формирование правильного произношения и развитие фонематических процессов помогают развивать длительный речевой выдох, фонематическое восприятие, синтезировать слова, делить слова на слоги: «Повторяем дружно звук» – услышишь звук А, стукни мячом об пол (подбрось мяч вверх), «Звуки гласные поем мы с мячом моим вдвоем» – развитие длительного речевого выдоха, «Разноцветные мячики» – дифференциация гласных и согласных – назови слово, «Тихо-громко» - развитие фонематического восприятия. </w:t>
      </w:r>
      <w:r>
        <w:rPr>
          <w:rFonts w:cs="Times New Roman" w:ascii="Times New Roman" w:hAnsi="Times New Roman"/>
          <w:sz w:val="28"/>
          <w:szCs w:val="28"/>
        </w:rPr>
        <w:t>Игры с передачей мяча: «Мяч передавай, слово называй», «Звуковая цепочка».</w:t>
      </w:r>
      <w:r>
        <w:rPr>
          <w:rFonts w:cs="Times New Roman" w:ascii="Times New Roman" w:hAnsi="Times New Roman"/>
          <w:bCs/>
          <w:sz w:val="28"/>
          <w:szCs w:val="28"/>
        </w:rPr>
        <w:t xml:space="preserve"> </w:t>
      </w:r>
      <w:r>
        <w:rPr>
          <w:rFonts w:cs="Times New Roman" w:ascii="Times New Roman" w:hAnsi="Times New Roman"/>
          <w:sz w:val="28"/>
          <w:szCs w:val="28"/>
        </w:rPr>
        <w:t>Игры с перебрасыванием мяча: «Слог да слог и будет слово», «Мяч поймай – слово составляй», «Встречу слово на дороге – разобью его на слог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ся работа по обогащению и активизации словарного запаса, развитию грамматического строя речи успешно закреплялась в игровых ситуациях</w:t>
      </w:r>
      <w:r>
        <w:rPr>
          <w:rFonts w:cs="Times New Roman" w:ascii="Times New Roman" w:hAnsi="Times New Roman"/>
          <w:bCs/>
          <w:sz w:val="28"/>
          <w:szCs w:val="28"/>
        </w:rPr>
        <w:t>:</w:t>
      </w:r>
      <w:r>
        <w:rPr>
          <w:rFonts w:cs="Times New Roman" w:ascii="Times New Roman" w:hAnsi="Times New Roman"/>
          <w:sz w:val="28"/>
          <w:szCs w:val="28"/>
        </w:rPr>
        <w:t xml:space="preserve"> «Мы – волшебники немного: был один, а станет много», «Мячик маленький поймай да словечком приласкай», «Мяч лови да поскорей назови язык зверей», «Кто где живет? - кто в берлоге, кто в норе? Назови-ка поскорей!», «Мячик маленький поймай да скорее отвечай: кто летает, кто плывет, кто ползет, а кто идет?», «Веселый счет - сколько их, всегда мы знаем – хорошо мы все считаем», «Мячик прыгать я заставлю, предложение составл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реди игр с мячом положительную роль в развитии детей с нарушением опорно-двигательного аппарата играет фитбол. Это эффективный тренажер для самых разных проблемных зон. Упражнения на мячах тренируют вестибулярный аппарат, развивают координацию движений, способствуют лечению остеохондроза, сколиоза, стимулирует влияние на обмен веществ организма [8].</w:t>
      </w:r>
    </w:p>
    <w:p>
      <w:pPr>
        <w:pStyle w:val="Style15"/>
        <w:ind w:firstLine="708"/>
        <w:jc w:val="both"/>
        <w:rPr>
          <w:rFonts w:ascii="Times New Roman" w:hAnsi="Times New Roman" w:cs="Times New Roman"/>
          <w:sz w:val="28"/>
          <w:szCs w:val="28"/>
        </w:rPr>
      </w:pPr>
      <w:r>
        <w:rPr>
          <w:rFonts w:cs="Times New Roman" w:ascii="Times New Roman" w:hAnsi="Times New Roman"/>
          <w:bCs/>
          <w:sz w:val="28"/>
          <w:szCs w:val="28"/>
        </w:rPr>
        <w:t xml:space="preserve">В нашей практике мы используем фитбол, </w:t>
      </w:r>
      <w:r>
        <w:rPr>
          <w:rFonts w:cs="Times New Roman" w:ascii="Times New Roman" w:hAnsi="Times New Roman"/>
          <w:sz w:val="28"/>
          <w:szCs w:val="28"/>
        </w:rPr>
        <w:t>как альтернативную мебель, т.к. упражнения на мячах позволяют создать оптимальные условия для правильного положения туловища;</w:t>
      </w:r>
      <w:r>
        <w:rPr>
          <w:rFonts w:cs="Times New Roman" w:ascii="Times New Roman" w:hAnsi="Times New Roman"/>
          <w:bCs/>
          <w:sz w:val="28"/>
          <w:szCs w:val="28"/>
        </w:rPr>
        <w:t xml:space="preserve"> </w:t>
      </w:r>
      <w:r>
        <w:rPr>
          <w:rFonts w:cs="Times New Roman" w:ascii="Times New Roman" w:hAnsi="Times New Roman"/>
          <w:sz w:val="28"/>
          <w:szCs w:val="28"/>
        </w:rPr>
        <w:t>как динамический сед, эффективен при автоматизации звуков в слогах, помогает выдержать ритмический рисунок, используется в физкультурных паузах; как игровые упражнения, при реализации разных  коррекционно-развивающих задач.</w:t>
      </w:r>
    </w:p>
    <w:p>
      <w:pPr>
        <w:pStyle w:val="Style15"/>
        <w:ind w:firstLine="708"/>
        <w:jc w:val="both"/>
        <w:rPr>
          <w:rFonts w:ascii="Times New Roman" w:hAnsi="Times New Roman" w:cs="Times New Roman"/>
          <w:sz w:val="28"/>
          <w:szCs w:val="28"/>
        </w:rPr>
      </w:pPr>
      <w:r>
        <w:rPr>
          <w:rFonts w:cs="Times New Roman" w:ascii="Times New Roman" w:hAnsi="Times New Roman"/>
          <w:bCs/>
          <w:sz w:val="28"/>
          <w:szCs w:val="28"/>
        </w:rPr>
        <w:t>Использование</w:t>
      </w:r>
      <w:r>
        <w:rPr>
          <w:rFonts w:cs="Times New Roman" w:ascii="Times New Roman" w:hAnsi="Times New Roman"/>
          <w:bCs/>
          <w:i/>
          <w:iCs/>
          <w:sz w:val="28"/>
          <w:szCs w:val="28"/>
        </w:rPr>
        <w:t xml:space="preserve"> </w:t>
      </w:r>
      <w:r>
        <w:rPr>
          <w:rFonts w:cs="Times New Roman" w:ascii="Times New Roman" w:hAnsi="Times New Roman"/>
          <w:bCs/>
          <w:sz w:val="28"/>
          <w:szCs w:val="28"/>
        </w:rPr>
        <w:t>фитболов</w:t>
      </w:r>
      <w:r>
        <w:rPr>
          <w:rFonts w:cs="Times New Roman" w:ascii="Times New Roman" w:hAnsi="Times New Roman"/>
          <w:bCs/>
          <w:i/>
          <w:iCs/>
          <w:sz w:val="28"/>
          <w:szCs w:val="28"/>
        </w:rPr>
        <w:t xml:space="preserve"> </w:t>
      </w:r>
      <w:r>
        <w:rPr>
          <w:rFonts w:cs="Times New Roman" w:ascii="Times New Roman" w:hAnsi="Times New Roman"/>
          <w:bCs/>
          <w:iCs/>
          <w:sz w:val="28"/>
          <w:szCs w:val="28"/>
        </w:rPr>
        <w:t>повышает результативность и эффективность</w:t>
      </w:r>
      <w:r>
        <w:rPr>
          <w:rFonts w:cs="Times New Roman" w:ascii="Times New Roman" w:hAnsi="Times New Roman"/>
          <w:bCs/>
          <w:sz w:val="28"/>
          <w:szCs w:val="28"/>
        </w:rPr>
        <w:t xml:space="preserve">  логопедической работы: </w:t>
      </w:r>
      <w:r>
        <w:rPr>
          <w:rFonts w:cs="Times New Roman" w:ascii="Times New Roman" w:hAnsi="Times New Roman"/>
          <w:sz w:val="28"/>
          <w:szCs w:val="28"/>
        </w:rPr>
        <w:t>проявляется повышенный интерес детей и рационально распределяется время; фитбол формирует правильную осанку;</w:t>
      </w:r>
      <w:r>
        <w:rPr>
          <w:rFonts w:cs="Times New Roman" w:ascii="Times New Roman" w:hAnsi="Times New Roman"/>
          <w:bCs/>
          <w:sz w:val="28"/>
          <w:szCs w:val="28"/>
        </w:rPr>
        <w:t xml:space="preserve"> </w:t>
      </w:r>
      <w:r>
        <w:rPr>
          <w:rFonts w:cs="Times New Roman" w:ascii="Times New Roman" w:hAnsi="Times New Roman"/>
          <w:sz w:val="28"/>
          <w:szCs w:val="28"/>
        </w:rPr>
        <w:t>развивает речевое дыхание;</w:t>
      </w:r>
      <w:r>
        <w:rPr>
          <w:rFonts w:cs="Times New Roman" w:ascii="Times New Roman" w:hAnsi="Times New Roman"/>
          <w:bCs/>
          <w:sz w:val="28"/>
          <w:szCs w:val="28"/>
        </w:rPr>
        <w:t xml:space="preserve"> </w:t>
      </w:r>
      <w:r>
        <w:rPr>
          <w:rFonts w:cs="Times New Roman" w:ascii="Times New Roman" w:hAnsi="Times New Roman"/>
          <w:sz w:val="28"/>
          <w:szCs w:val="28"/>
        </w:rPr>
        <w:t>автоматизация и дифференциация звуков происходит в оптимальной поз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веденный мониторинг коррекционной работы показал положительную динамику по каждому из обследованных параметров (звукопроизношению, лексике, грамматическому строю речи, фонематическим процессам, пространственной ориентировки, мелкой и общей мотор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спользуя разные виды мячей в играх с детьми, мы пришли к выводу, что мяч действительно является отличным помощником в организованной логопедической деятельности и прекрасным инструментом в коррекционной практике, а также одним из действенных видов интеграции в работе с дошкольниками.</w:t>
      </w:r>
    </w:p>
    <w:p>
      <w:pPr>
        <w:pStyle w:val="Style15"/>
        <w:ind w:firstLine="708"/>
        <w:jc w:val="both"/>
        <w:rPr/>
      </w:pPr>
      <w:r>
        <w:rPr>
          <w:rFonts w:cs="Times New Roman" w:ascii="Times New Roman" w:hAnsi="Times New Roman"/>
          <w:sz w:val="28"/>
          <w:szCs w:val="28"/>
        </w:rPr>
        <w:t>Интегрированные виды деятельности реализуют принципы комплексного развития личности ребенка-дошкольника, способствуют снятию перенапряжения, перегрузки и утомляемости, сохраняют для детей форму занимательной и увлекательной игр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анная форма работы позволяет обеспечить единство требований, предъявляемых к детям, путем тесного взаимодействия и преемственности в работе всех специалистов.</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5"/>
        <w:numPr>
          <w:ilvl w:val="0"/>
          <w:numId w:val="4"/>
        </w:numPr>
        <w:ind w:left="0" w:firstLine="284"/>
        <w:jc w:val="both"/>
        <w:rPr/>
      </w:pPr>
      <w:r>
        <w:rPr>
          <w:rFonts w:cs="Times New Roman" w:ascii="Times New Roman" w:hAnsi="Times New Roman"/>
          <w:bCs/>
          <w:sz w:val="28"/>
          <w:szCs w:val="28"/>
        </w:rPr>
        <w:t xml:space="preserve">Белая К.Ю. </w:t>
      </w:r>
      <w:r>
        <w:rPr>
          <w:rFonts w:cs="Times New Roman" w:ascii="Times New Roman" w:hAnsi="Times New Roman"/>
          <w:sz w:val="28"/>
          <w:szCs w:val="28"/>
        </w:rPr>
        <w:t>Интеграция - как инструмент создания новой модели ДОУ.</w:t>
      </w:r>
      <w:r>
        <w:rPr>
          <w:sz w:val="28"/>
          <w:szCs w:val="28"/>
        </w:rPr>
        <w:t>– </w:t>
      </w:r>
      <w:r>
        <w:rPr>
          <w:rFonts w:cs="Times New Roman" w:ascii="Times New Roman" w:hAnsi="Times New Roman"/>
          <w:sz w:val="28"/>
          <w:szCs w:val="28"/>
          <w:lang w:val="en-US"/>
        </w:rPr>
        <w:t>URL: http://www.tc-sfera.ru/posts/integraciya-kak-instrument-sozdaniya-novoy-modeli-dou.</w:t>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Бирюков А.А. Самомассаж для всех и каждого. – М. – 1987. – 117 с.</w:t>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Воробьева Т.А., Крупенчук О.И. Логопедические игры с мячом. СПб.: Издательский Дом «Литера», 2009. – С.3-7.</w:t>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Илюхина Т.Ф. Физкультурно-оздоровительная работа в детском саду для детей с нарушениями опорно-двигательного аппарата // Воспитание и обучение детей с нарушениями развития. – 2001. – №1. – С.58-61.</w:t>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Кольцова М.М., Рузина М.С. Ребенок учится говорить. Пальчиковый игротренинг. Екатеринбург: У-Фактория, 2004. – 144 с., 149 с.</w:t>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Коррекционная педагогика. Взаимодействие специалистов. Коллективная монография / Под общ. ред. М.А. Поваляевой. Серия «Учебники, учебные пособия». – Ростов-на-Дону: «Феникс», 2002. – 352 с.</w:t>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Лопухина И.С. Речь, ритм, движение. СПб.: Дельта, 2001. – 128 с.</w:t>
      </w:r>
    </w:p>
    <w:p>
      <w:pPr>
        <w:pStyle w:val="Style15"/>
        <w:numPr>
          <w:ilvl w:val="0"/>
          <w:numId w:val="1"/>
        </w:numPr>
        <w:ind w:left="0" w:firstLine="284"/>
        <w:jc w:val="both"/>
        <w:rPr/>
      </w:pPr>
      <w:r>
        <w:rPr>
          <w:rFonts w:cs="Times New Roman" w:ascii="Times New Roman" w:hAnsi="Times New Roman"/>
          <w:sz w:val="28"/>
          <w:szCs w:val="28"/>
        </w:rPr>
        <w:t>Овчинникова Т. С., Черная О. В., Баряева Л. Б. Занятия, упражнения и игры с мячами, на мячах, в мячах: обучение, коррекция, профилактика: учеб.-метод. пособие к Программе воспитания и обучения дошкольников с ТНР. – СПб.: КАРО, 2010. – С.7-8.</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37:00Z</dcterms:created>
  <dc:creator>ДОМ</dc:creator>
  <dc:description/>
  <cp:keywords/>
  <dc:language>en-US</dc:language>
  <cp:lastModifiedBy>kpp</cp:lastModifiedBy>
  <cp:lastPrinted>2012-11-19T09:22:00Z</cp:lastPrinted>
  <dcterms:modified xsi:type="dcterms:W3CDTF">2012-11-23T10:14:00Z</dcterms:modified>
  <cp:revision>10</cp:revision>
  <dc:subject/>
  <dc:title/>
</cp:coreProperties>
</file>