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омарева Наталья Василь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ДОУ №1 «Золотой петушок», г. Северодв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ИЕ ИГРЫ С ПЕ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ются особенности использования нетрадиционной логопедической технологии, представлена подборка игр с песком для детей дошкольного возраст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етрадиционные логопедические технологии</w:t>
      </w:r>
      <w:r>
        <w:rPr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>пескотерап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чь является одной из важных психических функций человека, в основе которой лежит использование знаковой системы языка в процессе общения. Речевое общение создает необходимые условия для развития  различных форм деятельности. Хорошо развитая речь ребенка дошкольного возраста является важным условием успешного обучения в школе. Необходимо помочь ребенку преодолеть нарушения речи, так как они отрицательно влияют на все психические функции, отражаются на деятельности ребенка, его пове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имеется обширный практический материал, применение которого способствует эффективному речевому развитию ребенка. По мнению В.М. Акименко, любой практический материал можно условно разделить на две группы: 1) помогающий непосредственному речевому развитию ребенка, 2) опосредованный, к которому относятся нетрадиционные логопедические технологии (фитотерапия, ароматерапия, музыкотерапия, хромотерапия, имаготерапия, пескотерапи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рапевтический эффект игры с песком впервые был замечен швейцарским психологом и философом Карлом Густавом Юнгом. Казалось бы, все очень просто – ребенок строит что-то из песка, без сожаления  разрушает созданные им  самим творения, и снова строит. Но именно это простое действие хранит уникальную тайну – нет ничего такого, что было бы непоправимо разрушено – на смену старого всегда приходит новое. Многократно проживая эту тайну, малыш достигает состояния равновесия, уходят тревога и страх. Еще одно важнейшее психотерапевтическое свойство песка – возможность изменения сюжета, событий, взаимоотношений. Поскольку игра происходит в контексте сказочного мира, ребенку предоставляется возможность изменения дискомфортной ситуации. Он учится самостоятельно преодолевать труд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гра с песком – это естественная и доступная для каждого ребенка форма деятельности. Ребенок часто словами не может выразить свои переживания, страхи, и тут ему на помощь приходят игры с песком. Проигрывая взволновавшие его ситуации с помощью игрушечных  фигурок, создавая картину собственного мира из песка, ребенок освобождается от напряжения. А самое главное – он приобретает бесценный опыт символического разрешения множества жизненных ситуаций, ведь в настоящей сказке все заканчивается хорош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играйте в песок вместе с ребенком. Положите ладони на песок и расскажите ему о своих ощущениях: «Мне приятно. Я чувствую тепло (прохладу) песка. Когда я двигаю руками, я ощущаю маленькие песчинки. А что чувствуешь ты?». Пусть ребенок попробует сам рассказать о том, что он чувствует. Сделайте отпечатки ладошек, кулачков, ребер ладоней, создавая узоры; «пройдитесь» по песку каждым пальчиком поочередно. Эти  упражнения обладают колоссальным значением для развития психики ребенка. Они стабилизируют эмоциональное состояние малыша, учат его прислушиваться к себе и проговаривать свои ощущения. А это способствует развитию речи, произвольного внимания и памяти, что очень важно для детей с нарушениями речи. Но главное – ребенок получает первый опыт самоанализа, учится понимать себя и других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гры с песком разнообразны: обучающие игры обеспечивают процесс обучения чтению, письму, счету, грамоте; познавательные игры дают возможность детям узнать о многообразии окружающего мира, об истории своего города, страны и т.д.; проективные игры откроют потенциальные возможности ребенка, разовьют его творчество и фантазию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гра с песком развивает у детей диалогическую речь, они учатся правильно строить предложения, согласовывать существительные с прилагательными, числительными, подбирать уменьшительно-ласкательные формы, классифицировать предм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еском на развитие диафрагмального дых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Выровняй дорогу».</w:t>
      </w:r>
      <w:r>
        <w:rPr>
          <w:sz w:val="28"/>
          <w:szCs w:val="28"/>
        </w:rPr>
        <w:t xml:space="preserve"> От детской машинки проводится неглубокая канавка. Ребенок воздушной струей выравнивает дорогу перед машинк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Что под песком».</w:t>
      </w:r>
      <w:r>
        <w:rPr>
          <w:sz w:val="28"/>
          <w:szCs w:val="28"/>
        </w:rPr>
        <w:t xml:space="preserve"> Картинка под тонким слоем песка. Сдувая песок, ребенок открывает изобра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Ямка».</w:t>
      </w:r>
      <w:r>
        <w:rPr>
          <w:sz w:val="28"/>
          <w:szCs w:val="28"/>
        </w:rPr>
        <w:t xml:space="preserve"> Ребенок, плавно, долгой струей, выдувает ямку в пес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«Секрет».</w:t>
      </w:r>
      <w:r>
        <w:rPr>
          <w:sz w:val="28"/>
          <w:szCs w:val="28"/>
        </w:rPr>
        <w:t xml:space="preserve"> Необходимо сдуванием песка обнаружить неглубоко спрятанную игру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еском на этапе автоматизации зву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«Заведем  мотор».</w:t>
      </w:r>
      <w:r>
        <w:rPr>
          <w:sz w:val="28"/>
          <w:szCs w:val="28"/>
        </w:rPr>
        <w:t xml:space="preserve"> Произносить звук Р, проводя указательным пальцем дорожку по песку или рисовать букву 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«Горочка».</w:t>
      </w:r>
      <w:r>
        <w:rPr>
          <w:sz w:val="28"/>
          <w:szCs w:val="28"/>
        </w:rPr>
        <w:t xml:space="preserve"> Набрать в руку песок и произносить звук С, насыпая гор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«Дорожка».</w:t>
      </w:r>
      <w:r>
        <w:rPr>
          <w:sz w:val="28"/>
          <w:szCs w:val="28"/>
        </w:rPr>
        <w:t xml:space="preserve">  Произносить заданные слоги, «прошагивая» их пальчиком (рисуя круги на песке, выкладывая камуш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«Клад».</w:t>
      </w:r>
      <w:r>
        <w:rPr>
          <w:sz w:val="28"/>
          <w:szCs w:val="28"/>
        </w:rPr>
        <w:t xml:space="preserve">  Найди и четко наз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я лексико-грамматических нарушений речи в играх с песк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«Путешестви».</w:t>
      </w:r>
      <w:r>
        <w:rPr>
          <w:sz w:val="28"/>
          <w:szCs w:val="28"/>
        </w:rPr>
        <w:t xml:space="preserve"> Отработка приставочных глаго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«Подбери слово»</w:t>
      </w:r>
      <w:r>
        <w:rPr>
          <w:sz w:val="28"/>
          <w:szCs w:val="28"/>
        </w:rPr>
        <w:t xml:space="preserve"> (определение, действ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 xml:space="preserve">«Дорисуй картинку и составь предложение»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рисуй картинку и придумай рассказ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использование песочной терапии дает положительные результа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песком положительно влияют на общее развитие ребен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зволяют корректировать  речевые нарушения у детей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вают личностную заинтересованность ребенка в происходящем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ок позволяет дольше сохранить работоспособность ребенк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на песке исправить проще, чем  на бумаге, где всегда видны следы ошибок, это дает возможность ребенку ощущать себя успешным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озрастает интерес к логопедическим занятиям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ет места монотонности и скуке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легко проходит адаптационный период, напряжение и страх исчез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бенко Т.М., Зинкевич – Евстигнеева Т.Д. Чудеса на песке. Песочная игротеропия. СПб.: 199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бенко Т.М., Зинкевич – Евстигнеева Т.Д. Коррекционные, развивающие и адаптирующие игры. СПб.: Детство-Пресс, 200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ы в логопедической работе с детьми: Кн. для логопеда. Ред. – сост. В.И. Селиверстов. Просвещение, 198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ковская О.А. Сборник развивающих игр с водой и песком для дошкольников. СПб.: Детство-Пресс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59:00Z</dcterms:created>
  <dc:creator>Лара</dc:creator>
  <dc:description/>
  <cp:keywords/>
  <dc:language>en-US</dc:language>
  <cp:lastModifiedBy>kpp</cp:lastModifiedBy>
  <cp:lastPrinted>2012-11-16T12:30:00Z</cp:lastPrinted>
  <dcterms:modified xsi:type="dcterms:W3CDTF">2012-11-23T10:43:00Z</dcterms:modified>
  <cp:revision>10</cp:revision>
  <dc:subject/>
  <dc:title>                   ЛОГОПЕДИЧЕСКИЕ ИГРЫ С ПЕСКОМ</dc:title>
</cp:coreProperties>
</file>