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Шабалихина Елена Геннадьевна</w:t>
      </w:r>
    </w:p>
    <w:p>
      <w:pPr>
        <w:pStyle w:val="Style15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читель-логопед</w:t>
      </w:r>
    </w:p>
    <w:p>
      <w:pPr>
        <w:pStyle w:val="Style15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БДОУ № 67 «Медвежонок», г. Северодвинск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ЗДАНИЕ КОРРЕКЦИОННО-РАЗВИВАЮЩЕЙ СРЕДЫ</w:t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  <w:bCs/>
          <w:sz w:val="27"/>
          <w:szCs w:val="27"/>
        </w:rPr>
        <w:t>В ЛОГОПЕДИЧЕСКОМ КАБИНЕТЕ ДЛЯ ДЕТЕЙ С ОГРАНИЧЕННЫМИ ВОЗМОЖНОСТЯМИ ЗДОРОВЬЯ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 статье раскрываются условия организации коррекционного обучения дошкольников с речевыми нарушениям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лючевые слова: </w:t>
      </w:r>
      <w:r>
        <w:rPr>
          <w:i/>
          <w:iCs/>
          <w:sz w:val="28"/>
          <w:szCs w:val="28"/>
        </w:rPr>
        <w:t>дети с речевыми нарушениями, коррекционно-развивающая среда, игр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с ограниченными возможностями здоровья – это дети, состояние здоровья которых препятствует освоению образовательных программ вне специальных условий обучения и воспита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 дошкольников с ограниченными возможностями здоровья чрезвычайно неоднородна. Это определяется, прежде всего, тем, что в нее входят дети с разными нарушениями развития: нарушениями слуха, зрения, речи, опорно-двигательного аппарата, интеллекта, с выраженными расстройствами эмоционально-волевой сферы; с задержкой и комплексными нарушениями развития. Диапазон различий в развитии детей с ограниченными возможностями здоровья чрезвычайно велик: от практически нормально развивающихся, испытывающих временные и относительно легко устранимые трудности, до детей с необратимыми тяжелыми поражениями центральной нервной системы. От ребенка, способного при специальной поддержке на равных обучаться вместе с нормально развивающимися сверстниками до детей, нуждающихся в адаптированной к их возможностям индивидуальной программе образования. При этом столь выраженный диапазон различий наблюдается не только по группе с ограниченными возможностями в целом, но и в каждой входящей в нее категории детей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етям с нарушениями речи относятся дети с психофизическими отклонениями различной выраженности, вызывающими расстройства коммуникативной и обобщающей (познавательной) функции речи. От других категорий детей с особыми потребностями их отличает нормальный биологический слух, зрение и полноценные предпосылки интеллектуального развития. Выделение этих дифференцирующих признаков необходимо для отграничения от речевых нарушений, отмечаемых у детей с олигофренией, ЗПР, слепых и слабовидящих, слабослышащих, детей с РДА и др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казания помощи детям, имеющим различные нарушения речи и обучающимся в образовательном учреждении общего назначения организуется логопедическая помощь. Исходя из количества детей, нуждающихся в логопедической помощи, эта помощь может осуществляться посредством: введения в штат образовательного учреждения общего назначения должности учителя-логопеда и открытия логопедического кабинета или группы компенсирующей направленно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Формирование правильной речи ребенка является одной из основных задач дошкольного образования. Однако количество детей с речевыми нарушениями за последние несколько лет не уменьшается. В связи с этим и перед педагогами и  специалистами ДОУ встает вопрос о создании оптимальных условий для полноценного речевого развития детей. Цель у всех единая: поиск эффективных приемов повышения качества речевого развития дошкольник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лноценного развития речи детей предусматривает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развивающей предметно-пространственной среды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целенаправленная работа воспитателей и узких специалистов над речевым развитием детей во всех видах детской деятельност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повышение профессионального мастерства педагогов в вопросах речевого развития дошкольников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состояния устной речи дете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родителей в речевом воспитании дете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развивающей предметно-пространственной средой следует понимать естественную комфортабельную обстановку, рационально организованную, насыщенную разнообразными предметами и игровыми материалам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но, что на развитие ребенка дошкольного возраста большое влияние оказывает окружающая среда. А если это ребенок с нарушениями речи, то корреккционно-развивающая среда – это та среда, в которой создаются условия для коррекции речи, стимуляции речевой деятельности и речевого общ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развивающая среда – это комплексный, системный, вариативный, пластически меняющийся механизм непрерывной психолого-педагогической помощи ребенку с отклонениями в развитии на пути становления его социальной компетентности в играх, занятиях, общении со сверстниками и взрослыми, формировании мобильности и общественной активност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м учреждении в состав коррекционно-развивающей среды входит и логопедический кабинет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назначение логопедического кабинета – это создание рациональных условий для коррекционного обучения дошкольников с речевыми нарушениям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предполагает организацию предметной среды с корригирующими, развивающими и оздоравливающими компонентам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заметила в свое время Е.И.Тихеева: «В пустых стенах ребенок не заговорит». Кабинет учителя-логопеда выполняет особую роль помещения, в котором ребенку предстоит учиться, чего он пока не умеет, поскольку хочет только играть. Играть всегда интереснее, чем просто повторять упражнения. Игра позволяет естественно, тонко и ненавязчиво устранять речевые недостатки, дает возможность многократно повторить трудные логопедические упражнения. В ней формируется, воспитывается, развивается речевая деятельность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– ведущая деятельность ребёнка дошкольного возраста (Ф. Фребель, А.С. Макаренко, К.Д. Ушинский, А.Н. Леонтьев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развивающая среда логопедического кабинета должна быть комфортной, эстетичной, подвижной, вызывать у детей стремление к самостоятельной деятельност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ебно-развивающую зону может входить создание на большом ковролине многоцелевой коррекционно-развивающей стенки, продолжением этой зоны является магнитная доск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развивающая стенка является бесценным помощником в кропотливой работе по исправлению речевых нарушений. Занимательный игровой материал превращает однообразную и монотонную работу по закреплению звука, грамматических упражнений в интересную игру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Работа с пособиями на коррекционно-развивающей стенке носит комплексный характер: способствует быстрой автоматизации звука, развитию фонематического слуха, совершенствованию слоговой структуры слова, коррекции лексико-грамматического строя речи, закреплению знаний об автоматизируемом звуке, формированию навыков звукового, слогового анализа слов. Одновременно с этим происходит развитие мелкой моторики, зрительного внимания, активизация памяти, мышления. Все это является в свою очередь своевременной профилактикой дисграфии и дислекс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актность и мобильность игрового материала на коррекционно-развивающей стенке облегчает подготовку к непосредственно образовательной деятельности, дает возможность чутко и своевременно реагировать на любые изменения возможностей, потребностей и личностных предпочтений ребенка, что в свою очередь, помогает актуализировать его внутренние ресурсы, включить механизмы самокоррек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мплектацию коррекционной-развивающей стенки входит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льшой ковролин, который стационарно закрепляется на стене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ъемный дидактический материал, обновляемый в зависимости от задач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наполняемости дидактического материала может быть положен звуковой принцип, в котором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скостные изображения предметов, животных, игрушек, сказочных героев, названия которых содержат или издают автоматизируемый звук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боры картинок с автоматизируемым звук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пополнения может быть положено и тематическое планирование по лексическим темам. Содержание дидактического материала определяется не случайно, а в строгом соответствии с программой, физиологическими и психолого-педагогическими особенностями формирования речи при общем ее недоразвит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заданий по развитию грамматических категорий, фонематических процессов можно использовать плоскостные предметные изображения названий игровых упражнений (волшебная палочка, фотоаппарат, гномик, числовая дорожка, поезд, звуковой домик, Звукоед, телефон)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ъемный дидактический материал размещается на ковролиновом покрытии с помощью липучек детьми или логопед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прием помогает активизировать внимание ребенка и максимально поддерживать его интерес к изучаемому материалу на протяжении всего занятия, вызывая положительные эмоци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овая ситуация создает непринужденную обстановку, освобождает ребенка от скованности, побуждает его к общению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у с коррекционно-развивающей стенкой можно проводить на разных этапах автоматизации звука, на разных видах и формах непосредственно образовательной деятельности. Дидактический материал должен быть оптимален по объему для проведения непосредственно образовательной деятельности. В зависимости от сложности речевого дефекта ребенка и этапа коррекционной работы игры и задания на стенке могут использоваться выборочно, комбинированно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зможные варианты игровых заданий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овторялки», «Передай дальше». Назвать картинки. Уточнить значение сл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одружи слова». Назвать картинки, подходящие друг другу по смыслу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Найди и назови». Назвать картинки по обобщающему понятию, по пространственной ориентировк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рятки». Звуковой и слоговой анализ, синтез слов: определить слово по первому и последнему звуку в слове; узнать деформированное слово из перепутанных слогов, узнать слово по первому слогу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Жадина». Соотносить слова на картинках с местоимениями мой, моя, моё, мо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Это - не это».Угадать загаданную, неназванную картинку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Закончи предложение». Подобрать слово на данных картинках, подходящих по смыслу к предложению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Ассоциации». Найти и назвать картинку к заданному слову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Угадай». Подобрать и назвать подходящее слово-предмет на картинках к слову-действию или слову-признаку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Телефон». Запомнить и воспроизвести в том же порядке несколько картинок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Найди меня». Посмотреть на звуковую схему и найти слово на картинах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Волшебники». Изменить слова по числа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В гостях у гнома». Образовать уменьшительно-ласкательную форму слова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Числовая дорожка». Согласовать числительные с существительным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оезд». Упражнять в слоговом анализе сл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Фотограф». Запомнить и назвать картинки по памят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Домик звука». Определить места звука в слов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Звукоед». Вставить в слово пропущенный звук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пражнения легко, с радостью принимаются детьми. Ценность коррекционно-развивающей стенки заключается в том, что игровые упражнения можно использовать для автоматизации любых звуков, меняются только картинки и герои, которые приходят на занятие. Количество и принцип подбора картинок, игровых заданий зависит от возможностей ребенка, поставленных коррекционных целей. Представленный игровой материал удобен в использовании, так как не занимает много места, экономит пространство кабинета, не требует больших временных затрат на подготовку к непосредственно образовательной деятельности, позволяет пользоваться дидактическим материалом в любой момент, многофункциональное использование учебного материал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ербова В.В. «Развитие речи в детском саду» - программа и методические рекомендации. М.: «Мозаика – Синтез», 2005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ирьянова Р.А. Проектирование предметно-развивающей среды в дошкольном образовательном учреждении компенсирующего вида. С-Пб: «КАРО», 2007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алофеев Н.Н., Никольская О.С., Кукушкина О.И., Гончарова Е.Л. Единая концепция специального федерального государственного стандарта для детей с ограниченными возможностями здоровья: основные положения // Дефектология.- 2010. - № 1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лаксина Л.И., Сековец Л.С. Коррекционно-развивающая среда в дошкольных образовательных учреждениях компенсирующего вида. Учебно-методическое пособие. – М.:ЗАО «Элти – Кудиц», 2003.</w:t>
      </w:r>
    </w:p>
    <w:p>
      <w:pPr>
        <w:pStyle w:val="Style15"/>
        <w:spacing w:before="0" w:after="0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17:00Z</dcterms:created>
  <dc:creator>kpp</dc:creator>
  <dc:description/>
  <cp:keywords/>
  <dc:language>en-US</dc:language>
  <cp:lastModifiedBy>kpp</cp:lastModifiedBy>
  <dcterms:modified xsi:type="dcterms:W3CDTF">2012-11-23T10:32:00Z</dcterms:modified>
  <cp:revision>8</cp:revision>
  <dc:subject/>
  <dc:title>Шабалихина Елена Геннадьевна</dc:title>
</cp:coreProperties>
</file>