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  <w:sz w:val="27"/>
          <w:szCs w:val="27"/>
        </w:rPr>
        <w:t>Углова Наталья Павловна</w:t>
      </w:r>
      <w:r>
        <w:rPr>
          <w:sz w:val="27"/>
          <w:szCs w:val="27"/>
        </w:rPr>
        <w:t>,</w:t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учитель-логопед</w:t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МБДОУ №1, г. Северодвинск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ЬЗОВАНИЕ ИЗОБРАЗИТЕЛЬНОЙ ДЕЯТЕЛЬНОСТИ В ЛОГОПЕДИЧЕСКОЙ РАБОТЕ С ДЕТЬМИ СТАРШЕГО ДОШКОЛЬНОГО ВОЗРАСТА</w:t>
      </w:r>
    </w:p>
    <w:p>
      <w:pPr>
        <w:pStyle w:val="Style15"/>
        <w:spacing w:before="280" w:after="0"/>
        <w:ind w:firstLine="720"/>
        <w:jc w:val="both"/>
        <w:rPr/>
      </w:pPr>
      <w:r>
        <w:rPr>
          <w:i/>
          <w:iCs/>
          <w:sz w:val="27"/>
          <w:szCs w:val="27"/>
        </w:rPr>
        <w:t>В статье рассматриваются возможности использования в логопедической работе продуктивных методов, которые позволяют стойко закрепить у детей правильное произношение искажаемых звуков речи, а также улучшить внимание, воображение, логику, пополнить запас знаний.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280" w:after="0"/>
        <w:ind w:firstLine="720"/>
        <w:jc w:val="both"/>
        <w:rPr/>
      </w:pPr>
      <w:r>
        <w:rPr>
          <w:b/>
          <w:bCs/>
          <w:i/>
          <w:iCs/>
          <w:sz w:val="27"/>
          <w:szCs w:val="27"/>
        </w:rPr>
        <w:t>Ключевые слова:</w:t>
      </w:r>
      <w:r>
        <w:rPr>
          <w:i/>
          <w:iCs/>
          <w:sz w:val="27"/>
          <w:szCs w:val="27"/>
        </w:rPr>
        <w:t xml:space="preserve"> методы и приёмы, коррекция нарушений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звукопроизношения,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изобразительная деятельность. 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рушение речи достаточно распространённое явление (среди детей дошкольного возраста). Если вовремя не устранить нарушения звукопроизношения у детей возникнут трудности общения с окружающими. Поэтому поиски эффективных приёмов и методов коррекции речи не утратили своей актуальности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радиционные логопедические занятия мало занимательны, так как строятся на механической работе ребёнка — многократных повторениях и заучиваниях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оследние годы вырос интерес специалистов к механизму воздействия искусства на ребёнка с проблемами в процессе воспитания и обучения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е направления приобщения ребёнка к элементам художественной культуры: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енсорно-эмоционального и нравственно-эстетического отклика на прекрасное;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копление образных впечатлений и ассоциаций с собственным опытом;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владение элементарными изобразительными и техническими навыками художественной деятель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Особое значение в логопедии придаётся использованию продуктивных методов, при этом наиболее распространена в коррекционной работе с детьми старшего дошкольного возраста изобразительная деятельность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Создание ребёнком продуктов художественной деятельности облегчает процесс коммуникации, установления отношений со значимыми взрослыми и сверстниками на разных возрастных этапах. Интерес к результатам творчества ребёнка со стороны окружающих, принятие ими продуктов художественной деятельности (рисунков, поделок) повышает самооценку, самоприятие ребёнка с проблемами в развитии. И именно это обеспечивает решение важнейшей задачи — адаптации ребёнка посредством искусства и художественной деятельности в социуме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изобразительной деятельности позволяет решать корреционно-воспитательные задачи: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развитие произносительной стороны речи;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увеличение и активизация словар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-формирование грамматических категорий;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развитие связной речи;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развитие творчества и творческого рассказывания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родуктивной деятельности быстрее формируется восприятие и осознание речи, поскольку она приобретает практическую направленность, а проблемные ситуации способствуют речевой активности. Ребёнок опирается одновременно на несколько анализаторов (зрение, слух, тактильное восприятие), что положительно влияет на коррекцию речевых нару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Изобразительная деятельность детей оказывает сильное стимулирующее влияние на развитие словесного творчества, формирование выразительных средств речи, а также позволяет опосредованно отражать окружающий мир, самому создавать красоту, исходя из своих возможностей, обогащать свой чувственный опыт, углублять представления об окружающе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Проходят с высокой мотивацией детей  логопедические занятия (на этапе автоматизации звуков) с использованием многофигурных демонстрационных картин. Дома дети вырезают или раскрашивают своих персонажей, а на занятии рассказывают о них. Родители помогают детям узнать больше о своем персонаже, прочитать дополнительную литературу. Данный приём способствует формированию первичных естественно-научных представлений, так как дети знакомятся со средой обитания некоторых представителей животного мира. Данный приём способствует расширению и уточнению словаря. 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этапе автоматизации звуков при заучивании стихотворений используется приём иллюстрирования. Для лучшего запоминания дети рисуют образы к каждому столбику стихотворения. Данный приём оказывает влияние на закрепление правильного произношения звуков, развитие творческих способностей и образного строя речи, а также способствует развитию важнейших познавательных процессов (словесно-логического мышления, воображения)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логопедических занятиях применяются схематические и условные образы в свободном рисовании. Упражнение «Незавершённый рисунок» способствует развитию творческих способностей и в рисовании, и в развитии речи. После рисования проходит рассмотрение рисунка, обсуждение получившегося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крашивание картин, в названии которых, есть изучаемые звуки, является особой частью логопедических занятий. Данный вид работы способствует не только развитию мелкой моторики, но и вызывает положительный эмоциональный настрой, активизирует творческое мышление. После раскрашивания картин проходит беседа по вопросам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закреплении произносительных навыков используются рисунки детей. Картины, нарисованные детьми, применяются для составления описательных рассказов, пересказа историй, рассказывания сказок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Изобразительная деятельность детей оказывает  стимулирующее влияние на обогащение и расширение словаря, развитие словесного творчества, формирование выразительных средств речи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оженные методы и приёмы способствуют повышению качества автоматизации звуков, развитию творческого отношения к слову, они влияют на развитие у детей старшего дошкольного возраста всех составляющих элементов речевой системы, а также познавательных процессов. 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разнообразного речевого материала позволяет организовать речевое общение детей в различных ситуациях, что способствует закреплению освоенных навыков.</w:t>
      </w:r>
    </w:p>
    <w:p>
      <w:pPr>
        <w:pStyle w:val="Style15"/>
        <w:spacing w:before="280" w:after="0"/>
        <w:rPr>
          <w:b/>
          <w:b/>
        </w:rPr>
      </w:pPr>
      <w:r>
        <w:rPr>
          <w:b/>
          <w:sz w:val="27"/>
          <w:szCs w:val="27"/>
        </w:rPr>
        <w:t>Литература: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Дети с нарушениями речи. Технологии воспитания и обучения: Методическое пособие/Под ред. Ю.Ф.Гаркуши.-М.: В.Секачёв, НИИ Школьных технологий, 2008. С.53-64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Дошкольная логопедическая служба: Из опыта работы /Под. ред. О. А. Степановой. - М.: ТЦ Сфера, 2006. - С.10-18 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Журавель Н.И. Планирование занятий в логопедическом пункте ДОУ. - М.: ТЦ Сфера, 2008. С. 15-21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вчар О.Н., Колягина В.Г. Формируем личность и речь дошкольников средствами арттерапии. - М.: «Издательство «Гном и Д», 2005. С. 71-75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5. Ткаченко Т.А. Логопедическая энциклопедия. - М.: ООО ТД «Издательство Мир книги», 2010. 248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8:00Z</dcterms:created>
  <dc:creator>kpp</dc:creator>
  <dc:description/>
  <cp:keywords/>
  <dc:language>en-US</dc:language>
  <cp:lastModifiedBy>kpp</cp:lastModifiedBy>
  <cp:lastPrinted>2012-10-16T13:22:00Z</cp:lastPrinted>
  <dcterms:modified xsi:type="dcterms:W3CDTF">2012-11-23T10:39:00Z</dcterms:modified>
  <cp:revision>5</cp:revision>
  <dc:subject/>
  <dc:title>Углова Наталья Павловна</dc:title>
</cp:coreProperties>
</file>