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Замятина Надежда Николаевн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понина Зоя Валентиновн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№46 «Калинка», г. Северодв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ТЕРАПИЯ – ЭФФЕКТИВНЫЙ МЕТОД В КОРРЕКЦИОННОЙ РАБОТЕ С АУТИЧ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крывается значимость метода звукотерапии и практические рекомендации по его применению в коррекционной работе  с  аутичными детьм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аутизм, звукотерапия, музыкотерап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аутизмом понимается необщительность ребенка, его стремление уйти от контактов, жить в своем собственном мире. Детский аутизм – достаточно распространенное явление, встречающееся не реже, чем слепота или глухота. Но, к сожалению, это особое нарушение психического развития недостаточно известно в нашей стране даже профессионалам. Аутисты – не больные, это просто другие люди, живущие в своем мире, в котором им может быть интереснее, чем в нашем. Тем не менее, аутизм у детей не проходит полностью. Встретить такого ребенка может каждый человек, который постоянно имеет дело с детьми. Детский аутизм проявляется в очень разных формах, при различных уровнях интеллектуального и речевого развития, поэтому ребенка с аутизмом можно обнаружить и в специальном, и в обычном детском саду, во вспомогательной школе и в престижном лицее. И всюду такие дети испытывают огромные трудности во взаимодействии с другими людьми, в общении и социальной адаптации и требуют специальной поддерж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своевременно начатой упорной коррекционной работы, возможно преодоление аутистических тенденций и постепенное вхождение ребенка в социум Установление эмоционального контакта с ним, вовлечение в сопереживание дает нам возможность поднять его активность, побудить его попробовать с нашей помощью перейти от защиты к постепенному освоению мира. Через сопереживание мы будем стараться постепенно ввести в его жизнь смыслы, которые в дальнейшем позволят и ему самому мобилизоваться и организовать себя. Задача педагогов - найти ту ниточку к ребенку, с помощью которой ввести его в реальный мир и адаптироваться в нем, вызвать потребность в общении. Многие специалисты отмечают важность использования звукотерапии в коррекционной работе с аутичными детьми.</w:t>
      </w:r>
      <w:r>
        <w:rPr>
          <w:color w:val="000000"/>
          <w:sz w:val="28"/>
          <w:szCs w:val="28"/>
        </w:rPr>
        <w:t xml:space="preserve"> Звукотерапия – одно из наиболее интересных и пока малоисследованных направлений. </w:t>
      </w:r>
      <w:r>
        <w:rPr>
          <w:sz w:val="28"/>
          <w:szCs w:val="28"/>
        </w:rPr>
        <w:t xml:space="preserve">Цель звукотерапии – добиться гармонии  человека с окружающей средой, найти то связующее звено (через слово ли, музыку или просто звук), которое на долгие годы соединяет человека со здоровьем и радостью бытия. </w:t>
      </w:r>
      <w:r>
        <w:rPr>
          <w:color w:val="000000"/>
          <w:sz w:val="28"/>
          <w:szCs w:val="28"/>
        </w:rPr>
        <w:t>Терапевтический эффект этой методики базируется на частотном колебании различных звуков, резонирующих с отдельными органами, системами или всем организмом человека в целом. Через ощущение вибрации происходит более глубокий контакт с телом, повышается уверенность в себе, уходит тревожность. Со всех сторон нас окружают самые разнообразные звуки. Они могут быть для человека приятны и полезны или вызывать в нем отторжение, диссонируя с его душевным ми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звуков множество, то и методика звукотерапии подразделяется на ряд более узких и специфических направлений: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отерапия,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терапия,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ественные звуки приро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а в лечебных целях - столь же естественно, как пение колыбельной плачущему ребенку. Это наблюдение получило свое развитие в создании комплексной системы лечения, известной как звукотерапия. Двумя основными ее элементами являются родственные методы - музыкотерапия и звукотерапия. Среди тех, кому этот метод приносит очевидную пользу, - люди, страдающие хроническими болями, больные аутизмом дети. Музыкотерапия оказалась полезной для лечения головной боли, укреплении памяти, стимуляции способности к обучению у детей, страдающих аутизмом или задержкой в развитии, Лечение звуком показано при хронических болях и стрессе, и особенно полезно для улучшения физического функционирования организма и приведения в состояние равновесия его внутренней энергии. Сторонники звукотерапии заявляют, что регулярное применение звука может усилить энергию и запустить механизм самолечения в организме человека. Звуки — это упругие волны, распространяющиеся в воздухе и воспринимаемые ушами человека. Эти волны могут приносить нам радость или печаль, в зависимости от характера воспроизводимых звуков, ведь мир звуков, окружающих человека, очень разнообразе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с самого детства окружен прекрасными звуками, он способен тоньше чувствовать, быстрее реагировать, легче понимать окружающих. У него глубокое воображение, он способен к творческому мышл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и здоровье тесно связаны между собой. При звукотерапии все они реагируют на звуки и дают положительный отклик. Частоту звуковых волн и вызывает в поле человека явление резонанса. Он возникает в голове, груди или тканях, воздействуя затем на ритм сердца, энергетическое поле головного мозга, частоту дых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ущности, пение - это пропевание гласных звуков. Например, если петь гласные, 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- насыщает организм кислоро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- активно воздействует на мозг, глаза, нос и у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- оказывает оздоровительный эффект на сердце и лёгк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- оказывает положительное воздействие на область жив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 - укрепляет сердечно-сосудистую систем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терапии отличается от традиционной музыкотерапии тем, что здесь основная цель музыкального воздействия заключается в создании отношений не между музыкой и ребенком, а между ребенком и теми людьми, значимыми для него, с которыми он проводит все св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воримся: проводя с аутичным ребенком игры с ритмами, педагог может столкнуться с некоторыми трудностями. В этом могут помочь подбор наиболее интересных ребенку игр и многократное их повтор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блюдения показывают, что речевая активность аутичного ребенка в играх с ритмами представляет собой не осмысленное повторение, а скорее сенсорную игру со звуками и ритмами. Тем не менее, полезно использовать потребность аутичного ребенка закончить знакомую фразу - договорить слово, строку в стихотворении, допеть песенку - для развития активной речи. А чтобы ребенок лучше понимал смысл стихотворения или песенки, во время игры используйте предметы или игрушки, которые упоминаются в тексте, сопровождайте проговаривание или пропевание подходящими по смыслу действиями, используйте иллю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перечисленного, ребенок может просто не принять игру - громким криком "попросит" взрослого остановиться. Подберите новые интересные для ребенка песенки, которые он не слышал в записи, найдите ритмические движения, которые не вызывают у него негативной реакции. Для этого предлагайте ребенку различные варианты игр и выбирайте наиболее подходящие для него, исходя из его реакции и учитывая конкретную ситуацию. Опыт коррекционной работы показывает, что построение занятий с аутичными детьми, особенно в самом начале, имеет ряд особенностей. В случае, когда нарушена эмоциональная связь ребенка с миром, признанные эффективными приемы обучения не действуют. Работа с аутичным ребенком требует особого подхода, постоянного педагогического поиска, гибкости в применении различных методов обучения и вос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аутичными детьми мы предлагаем следующие звук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ЕМ ЗВ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ий мир наполняют разнообразные звуки. Обращайте на них внимание ребенка - прислушивайтесь вместе с ним к скрипу двери, стуку ложечки о стенки чашки, когда размешиваете чай, к звону бокалов, скрипу тормозов, стуку колес поезд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ЧИМ, ПОГРЕМ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йте разнообразные звуки из предметов: постучите деревянными (или металлическими) ложками друг о друга, проведите палочкой по батарее, постучите костяшками пальцев по стек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 ТАКУЮ ЖЕ КОРОБ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пьте в небольшие коробочки разные крупы (коробочек с одинаковой крупой должно быть по две). Потрясите коробочкой, привлекая внимание ребенка к звучанию, - пусть он найдет коробочку, звучащую так 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круп можно использовать бусинки, камушки и другие материалы. Количество пар коробочек увеличивайте постеп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ите для ребенка детские музыкальные инструменты - барабан, бубен, металлофон, дудочку, гармошку, пиан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енок научится различать на слух их звучание, правильно играть на них, используйте его умения в сюжетных играх - "У мишки день рождения. Давай сыграем для него на пианино", когда поем песенку про Антошку - играем на гармошк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И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на природе, вместе с ребенком прислушайтесь внимательно к звукам вокруг - шелесту листвы, жужжанию мухи, журчанию ручейка... Звуки природы сами по себе несут успокоение и гармо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ритм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гр с ритмами дает новые возможности для развития аутичного ребенка. Использование интереса ребенка к ритму и мелодии способно помочь "растормозить" его речь, развить подражание, вызвать двигательную а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ихотворений, потешек, песенок в работе с аутичным ребенком предпо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текста движ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роизведение сюжета с помощью игруш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ние сюжетных картинок (в дальнейшем такая картинка будет "запускать" пропевание ребенком песен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исходить из принципов простоты (движения не должны быть сложными) и доступности сюжета для детского восприятия. Кроме этого, стишок или песенка должны обязательно понравиться ребенку. Вводите стишки и песенки постепенно, давая ребенку возможность выбрать те, что ему больше нравя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коррекционная работа психологов и педагогов дает возможность детям с аутизмом приспособиться к жизни в обществе, усвоить правила и алгоритмы поведения, которым они должны сле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ьская О.С., Баенская Е.Р., Либлинг М.М. Аутичный ребенок: пути помощи. Изд. 2-е, стереотипное. – М.: Теревинф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ьская О.С. Проблемы обучения аутичных детей // Дефектология. – 1995. – № 2. – С. 8 – 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ушко Е.А. Игры с аутичным ребенком. Установление контакта, способы взаимодействия, развитие речи, психотерапия  -- М.: Теревинф, 2004. - 136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37:00Z</dcterms:created>
  <dc:creator>1</dc:creator>
  <dc:description/>
  <cp:keywords/>
  <dc:language>en-US</dc:language>
  <cp:lastModifiedBy>kpp</cp:lastModifiedBy>
  <dcterms:modified xsi:type="dcterms:W3CDTF">2012-11-23T09:28:00Z</dcterms:modified>
  <cp:revision>8</cp:revision>
  <dc:subject/>
  <dc:title/>
</cp:coreProperties>
</file>