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ых Вера Михайлов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педагог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АО «Вычегодская СКОШИ», пос. Вычегодский г. Котлас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ОРИЕНТАЦИОННАЯ РАБОТА КАК ВАЖНОЕ УСЛОВИЕ  СОЦИАЛИЗАЦИИ ВЫПУСКНИКОВ С НАРУШЕНИЕМ СЛУХ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татье раскрываются основные проблемы и основные ошибки выпускников, имеющих нарушение слуха, которые они совершают на пороге выборе своего дальнейшего жизненного пути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ючевые слов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амосознани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фессиональное самоопределение, методы исследова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лижние жизненные цели, долгосрочные (дальние) цели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тарший школьный возраст – возраст ранней юности, один из самых сложных и наиболее важных и ответственных в плане формирования личности периодов.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Главная социальная задача этого возраста – выбор профессии.  К 16-17 годам возникает особое личностное новообразование, которое в психологической литературе обозначается термином «самоопределение». С точки зрения самосознания субъекта оно характеризуется осознанием себя в качестве члена общества и конкретизируется в новой, общественно значимой позиции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амосознание - это сложная психологическая структура, включающая в себя в качестве особых компон</w:t>
      </w:r>
      <w:r>
        <w:rPr>
          <w:rFonts w:cs="Times New Roman" w:ascii="Times New Roman" w:hAnsi="Times New Roman"/>
          <w:sz w:val="28"/>
          <w:szCs w:val="28"/>
        </w:rPr>
        <w:t xml:space="preserve">ентов: </w:t>
      </w:r>
      <w:r>
        <w:rPr>
          <w:rFonts w:eastAsia="Calibri" w:cs="Times New Roman" w:ascii="Times New Roman" w:hAnsi="Times New Roman"/>
          <w:sz w:val="28"/>
          <w:szCs w:val="28"/>
        </w:rPr>
        <w:t>сознание своей тождественности, осозна</w:t>
      </w:r>
      <w:r>
        <w:rPr>
          <w:rFonts w:cs="Times New Roman" w:ascii="Times New Roman" w:hAnsi="Times New Roman"/>
          <w:sz w:val="28"/>
          <w:szCs w:val="28"/>
        </w:rPr>
        <w:t xml:space="preserve">ние своего собственного </w:t>
      </w:r>
      <w:r>
        <w:rPr>
          <w:rFonts w:eastAsia="Calibri" w:cs="Times New Roman" w:ascii="Times New Roman" w:hAnsi="Times New Roman"/>
          <w:sz w:val="28"/>
          <w:szCs w:val="28"/>
        </w:rPr>
        <w:t>«я» как активного, деятельного начала, осознание своих психических свойств и качеств, определенную систему социально-нравственных самооцен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Calibri" w:cs="Times New Roman" w:ascii="Times New Roman" w:hAnsi="Times New Roman"/>
          <w:sz w:val="28"/>
          <w:szCs w:val="28"/>
        </w:rPr>
        <w:t>сихическое развитие детей с нарушением слуха - это особый тип развития, происходящего в специфических условиях взаимодействия с окружающим миром. Первичное нарушение слухового восприятия ведет к недоразвитию наиболее тесно связанной с ним функции - речи, а также к замедленному развитию памяти, мышления, других познавательных, а также волевых и эмоциональных психических процессов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.Г. Речицкая выделяет две основные проблемы, связанные с профессиональным самоопределением учащихся с нарушением слух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формированность профессиональных намерений. Учащиеся с нарушением слуха часто руководствуются мотивами, не соответствующими как личным возможностям, так и потребностям обще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й уровень профессиональной подготовки неслышащих не отвечает требованиям, которые предъявит им общество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выявления проблем, которые стоят перед нашими выпускниками, в 2006-2007 учебном году было проведено исследование на базе нашей школы. В нем приняли участие выпускники нашей школы  и выпускники средней общеобразовательной школы № 91 пос. Вычегодский. Предметом исследования были жизненные цели в юношеском возрасте. Жизненные цели рассматривались с точки зрения ближних и дальних жизненных планов. Ближние – это готовность к профессиональному выбору, а дальние – это идеальные ожидаемые результаты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использованы следующие методы исследования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-180" w:leader="none"/>
        </w:tabs>
        <w:ind w:left="0" w:firstLine="720"/>
        <w:jc w:val="both"/>
        <w:rPr/>
      </w:pPr>
      <w:r>
        <w:rPr>
          <w:sz w:val="28"/>
          <w:szCs w:val="28"/>
          <w:u w:val="single"/>
        </w:rPr>
        <w:t>Теоретические:</w:t>
      </w:r>
      <w:r>
        <w:rPr>
          <w:sz w:val="28"/>
          <w:szCs w:val="28"/>
        </w:rPr>
        <w:t xml:space="preserve"> анализ психологической и педагогической литературы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-180" w:leader="none"/>
        </w:tabs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Эмпирические, </w:t>
      </w:r>
      <w:r>
        <w:rPr>
          <w:sz w:val="28"/>
          <w:szCs w:val="28"/>
        </w:rPr>
        <w:t>с применением авторских методик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просник терминальных ценностей</w:t>
      </w:r>
      <w:r>
        <w:rPr>
          <w:rFonts w:cs="Times New Roman" w:ascii="Times New Roman" w:hAnsi="Times New Roman"/>
          <w:sz w:val="28"/>
          <w:szCs w:val="28"/>
        </w:rPr>
        <w:t xml:space="preserve"> И.Г.Сенина (для выявления дальних жизненных планов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тодика изучения уровня социальной зрелости выпускников</w:t>
      </w:r>
      <w:r>
        <w:rPr>
          <w:rFonts w:cs="Times New Roman" w:ascii="Times New Roman" w:hAnsi="Times New Roman"/>
          <w:sz w:val="28"/>
          <w:szCs w:val="28"/>
        </w:rPr>
        <w:t xml:space="preserve"> (для выявления ближних целей, т.е. готовность   к профессиональному выбору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аблицы Равена</w:t>
      </w:r>
      <w:r>
        <w:rPr>
          <w:rFonts w:cs="Times New Roman" w:ascii="Times New Roman" w:hAnsi="Times New Roman"/>
          <w:sz w:val="28"/>
          <w:szCs w:val="28"/>
        </w:rPr>
        <w:t xml:space="preserve"> (для выявления уровня умственных способностей). Так как нарушение слухового восприятия ведет к замедленному развитию памяти, мышления, других познавательных, волевых и эмоциональных психических процесс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шкала самооценки А.М. Пригожина</w:t>
      </w:r>
      <w:r>
        <w:rPr>
          <w:rFonts w:cs="Times New Roman" w:ascii="Times New Roman" w:hAnsi="Times New Roman"/>
          <w:sz w:val="28"/>
          <w:szCs w:val="28"/>
        </w:rPr>
        <w:t xml:space="preserve"> (для выявления уровня самооценки и   уровня притязаний).</w:t>
      </w:r>
    </w:p>
    <w:p>
      <w:pPr>
        <w:pStyle w:val="Style16"/>
        <w:numPr>
          <w:ilvl w:val="0"/>
          <w:numId w:val="8"/>
        </w:numPr>
        <w:ind w:left="0" w:firstLine="720"/>
        <w:jc w:val="both"/>
        <w:rPr/>
      </w:pPr>
      <w:r>
        <w:rPr>
          <w:sz w:val="28"/>
          <w:szCs w:val="28"/>
        </w:rPr>
        <w:t xml:space="preserve">На обобщающем этапе использовались </w:t>
      </w:r>
      <w:r>
        <w:rPr>
          <w:sz w:val="28"/>
          <w:szCs w:val="28"/>
          <w:u w:val="single"/>
        </w:rPr>
        <w:t>методы статистической обработки</w:t>
      </w:r>
      <w:r>
        <w:rPr>
          <w:sz w:val="28"/>
          <w:szCs w:val="28"/>
        </w:rPr>
        <w:t xml:space="preserve"> данных: вычисление средних значений,  сравнительный анализ эмпирических данных с использованием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-критерия Манна-Уитн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о опроснику терминальных ценностей (И.А.Сенина)</w:t>
      </w:r>
      <w:r>
        <w:rPr>
          <w:rFonts w:cs="Times New Roman" w:ascii="Times New Roman" w:hAnsi="Times New Roman"/>
          <w:sz w:val="28"/>
          <w:szCs w:val="28"/>
        </w:rPr>
        <w:t xml:space="preserve"> показатели выпускников школы-интерната выше, чем у выпускников общеобразовательной школы:</w:t>
      </w:r>
    </w:p>
    <w:p>
      <w:pPr>
        <w:pStyle w:val="Style16"/>
        <w:numPr>
          <w:ilvl w:val="0"/>
          <w:numId w:val="7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терминальным ценностям:</w:t>
      </w:r>
      <w:r>
        <w:rPr>
          <w:sz w:val="28"/>
          <w:szCs w:val="28"/>
        </w:rPr>
        <w:t xml:space="preserve"> «собственный престиж», «креативность», «активные социальные контакты», «духовное удовлетворение».</w:t>
      </w:r>
    </w:p>
    <w:p>
      <w:pPr>
        <w:pStyle w:val="Style16"/>
        <w:numPr>
          <w:ilvl w:val="0"/>
          <w:numId w:val="7"/>
        </w:numPr>
        <w:ind w:left="0" w:firstLine="720"/>
        <w:jc w:val="both"/>
        <w:rPr/>
      </w:pPr>
      <w:r>
        <w:rPr>
          <w:sz w:val="28"/>
          <w:szCs w:val="28"/>
          <w:u w:val="single"/>
        </w:rPr>
        <w:t>по жизненным сферам</w:t>
      </w:r>
      <w:r>
        <w:rPr>
          <w:sz w:val="28"/>
          <w:szCs w:val="28"/>
        </w:rPr>
        <w:t>: «профессиональная жизнь», «обучение и образование», «семейная жизнь», «увлечения»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говорит о том, что выпускники школы-интерната оценивают свои реальные возможности выше и не учитывают своих потенциальных возможностей, а также уровень своего личностного развития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шкале Равена</w:t>
      </w:r>
      <w:r>
        <w:rPr>
          <w:rFonts w:cs="Times New Roman" w:ascii="Times New Roman" w:hAnsi="Times New Roman"/>
          <w:sz w:val="28"/>
          <w:szCs w:val="28"/>
        </w:rPr>
        <w:t xml:space="preserve"> выпускники школы-интерната имеют более низкие показатели - нарушение слухового восприятия ведет к замедленному развитию памяти, мышления, других психических процессов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методике изучения уровня социальной зрелости</w:t>
      </w:r>
      <w:r>
        <w:rPr>
          <w:rFonts w:cs="Times New Roman" w:ascii="Times New Roman" w:hAnsi="Times New Roman"/>
          <w:sz w:val="28"/>
          <w:szCs w:val="28"/>
        </w:rPr>
        <w:t xml:space="preserve"> выпускники школы-интерната имеют более оптимальный уровень зрелости - хорошо организованная учебно-воспитательная и профориентационная работа педагогического коллектива школы-интерната способствует развитию ближних жизненных целей учащихся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шкале А.М Пригожина</w:t>
      </w:r>
      <w:r>
        <w:rPr>
          <w:rFonts w:cs="Times New Roman" w:ascii="Times New Roman" w:hAnsi="Times New Roman"/>
          <w:sz w:val="28"/>
          <w:szCs w:val="28"/>
        </w:rPr>
        <w:t xml:space="preserve"> выпускники школы-интерната имеют </w:t>
      </w:r>
    </w:p>
    <w:p>
      <w:pPr>
        <w:pStyle w:val="Style16"/>
        <w:numPr>
          <w:ilvl w:val="0"/>
          <w:numId w:val="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вышенную самооценку по шкалам:</w:t>
      </w:r>
      <w:r>
        <w:rPr>
          <w:sz w:val="28"/>
          <w:szCs w:val="28"/>
        </w:rPr>
        <w:t xml:space="preserve"> авторитет у сверстников, внешность, умение делать своими руками;</w:t>
      </w:r>
    </w:p>
    <w:p>
      <w:pPr>
        <w:pStyle w:val="Style16"/>
        <w:numPr>
          <w:ilvl w:val="0"/>
          <w:numId w:val="6"/>
        </w:numPr>
        <w:ind w:left="0" w:firstLine="720"/>
        <w:jc w:val="both"/>
        <w:rPr/>
      </w:pPr>
      <w:r>
        <w:rPr>
          <w:sz w:val="28"/>
          <w:szCs w:val="28"/>
          <w:u w:val="single"/>
        </w:rPr>
        <w:t>завышенный уровень притязаний:</w:t>
      </w:r>
      <w:r>
        <w:rPr>
          <w:sz w:val="28"/>
          <w:szCs w:val="28"/>
        </w:rPr>
        <w:t xml:space="preserve"> умственные способности, внешность, умение делать своими руками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детей с нарушениями слуха действительно наблюдается завышенная самооценка и завышенный уровень притязаний, что ведет к неадекватной постановке жизненных целей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тоге проведенного исследования были сделаны следующие вывод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никами школы-интерната ближние жизненные цели ставятся адекватно, в соответствии с оптимальными критериями зрелости для этого возраста, что указывает на хорошо организованную учебно-воспитательную и профориентационную работу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долгосрочных целей выпускников школы-интерната обнаружило явное несоответствие этого выбора уровню личностного развития. Завышенная самооценка и завышенный уровень притязаний личности юношей и девушек с нарушениями слуха приводит к неадекватной постановке жизненных целей, что в последствие препятствует их оптимальной адаптации в обществе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е позволило выявить недостатки в системе учебно-воспитательной работы и потребовало разработки дополнительной общешкольной программы для развития личности школьников с целью формирования их самосознания.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с 2007-2008 учебного года педагогический коллектив школы работает по профориентационной программе «Правильный выбор», которая рассчитана на 5 лет. Цели программы: представление информации о мире профессий и профессиональной ориентации, личностное развитие учащихся и формирование способностей соотносить свои индивидуально-психологические особенности и возможности с требованиями выбираемой профессии.</w:t>
      </w:r>
    </w:p>
    <w:p>
      <w:pPr>
        <w:pStyle w:val="Normal"/>
        <w:tabs>
          <w:tab w:val="clear" w:pos="708"/>
          <w:tab w:val="left" w:pos="3880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работу с педагогами, учащимися, родителями, а также мониторинг качества профориентацион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рамму входит: </w:t>
      </w:r>
    </w:p>
    <w:p>
      <w:pPr>
        <w:pStyle w:val="Style16"/>
        <w:widowControl w:val="false"/>
        <w:numPr>
          <w:ilvl w:val="0"/>
          <w:numId w:val="1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анка методических материалов по профориентации</w:t>
      </w:r>
      <w:r>
        <w:rPr>
          <w:sz w:val="28"/>
          <w:szCs w:val="28"/>
          <w:lang w:val="uk-UA"/>
        </w:rPr>
        <w:t>;</w:t>
      </w:r>
    </w:p>
    <w:p>
      <w:pPr>
        <w:pStyle w:val="Style16"/>
        <w:widowControl w:val="false"/>
        <w:numPr>
          <w:ilvl w:val="0"/>
          <w:numId w:val="1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учащихся</w:t>
      </w:r>
      <w:r>
        <w:rPr>
          <w:sz w:val="28"/>
          <w:szCs w:val="28"/>
          <w:lang w:val="uk-UA"/>
        </w:rPr>
        <w:t>;</w:t>
      </w:r>
    </w:p>
    <w:p>
      <w:pPr>
        <w:pStyle w:val="Style16"/>
        <w:widowControl w:val="false"/>
        <w:numPr>
          <w:ilvl w:val="0"/>
          <w:numId w:val="1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родителей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</w:r>
    </w:p>
    <w:p>
      <w:pPr>
        <w:pStyle w:val="Style16"/>
        <w:widowControl w:val="false"/>
        <w:numPr>
          <w:ilvl w:val="0"/>
          <w:numId w:val="1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ренингов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</w:r>
    </w:p>
    <w:p>
      <w:pPr>
        <w:pStyle w:val="Style16"/>
        <w:widowControl w:val="false"/>
        <w:numPr>
          <w:ilvl w:val="0"/>
          <w:numId w:val="1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учащихся и родителей педагогом-психологом, социальным педагогом, врачом</w:t>
      </w:r>
      <w:r>
        <w:rPr>
          <w:sz w:val="28"/>
          <w:szCs w:val="28"/>
          <w:lang w:val="uk-UA"/>
        </w:rPr>
        <w:t>;</w:t>
      </w:r>
    </w:p>
    <w:p>
      <w:pPr>
        <w:pStyle w:val="Style16"/>
        <w:widowControl w:val="false"/>
        <w:numPr>
          <w:ilvl w:val="0"/>
          <w:numId w:val="1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личные конкурсы профессиональной направленности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</w:r>
    </w:p>
    <w:p>
      <w:pPr>
        <w:pStyle w:val="Style16"/>
        <w:widowControl w:val="false"/>
        <w:numPr>
          <w:ilvl w:val="0"/>
          <w:numId w:val="1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бесед, как групповых, так и индивидуальных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</w:r>
    </w:p>
    <w:p>
      <w:pPr>
        <w:pStyle w:val="Style16"/>
        <w:widowControl w:val="false"/>
        <w:numPr>
          <w:ilvl w:val="0"/>
          <w:numId w:val="1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курсии в ПУ области и на предприятия г. Котласа и пос. Вычегодский</w:t>
      </w:r>
      <w:r>
        <w:rPr>
          <w:sz w:val="28"/>
          <w:szCs w:val="28"/>
          <w:lang w:val="uk-UA"/>
        </w:rPr>
        <w:t>;</w:t>
      </w:r>
    </w:p>
    <w:p>
      <w:pPr>
        <w:pStyle w:val="Style16"/>
        <w:widowControl w:val="false"/>
        <w:numPr>
          <w:ilvl w:val="0"/>
          <w:numId w:val="1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оформление стендов, издание буклетов профориентационной направленности для учащихся, родителей  и т.д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й программы разработан «Справочник. Перечень учебных заведений Российской Федерации для лиц с нарушением слуха». В данный справочник вошли профессиограммы тех профессий, по которым наши выпускники могут получить образование и устроиться на работу, перечень учебных заведений РФ, а также методики и анкеты профориентационной направл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межуточном этапе реализации программы «Правильный выбор» сделан следующий  вывод: выпускники стали ответственнее подходить к выбору своей будущей профессии, учебному заведению и делают выбор осознанно, с учетом своего личностного развития и особенностей своего здоровья. На это указывает информаци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жизнеустройстве выпускнико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получивших аттестат об основном общем образовании 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реднем (полном) общем образовании</w:t>
      </w:r>
      <w:r>
        <w:rPr>
          <w:rFonts w:cs="Times New Roman" w:ascii="Times New Roman" w:hAnsi="Times New Roman"/>
          <w:sz w:val="28"/>
          <w:szCs w:val="28"/>
        </w:rPr>
        <w:t xml:space="preserve"> за последние 8 лет.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164"/>
        <w:gridCol w:w="1165"/>
        <w:gridCol w:w="1165"/>
        <w:gridCol w:w="1165"/>
        <w:gridCol w:w="1165"/>
        <w:gridCol w:w="1165"/>
        <w:gridCol w:w="1168"/>
      </w:tblGrid>
      <w:tr>
        <w:trPr>
          <w:trHeight w:val="137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Учебный го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выпускни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Получают среднее (полное) общ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образование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П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Лице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Колледж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технику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ВУ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Работаю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Получают пенсию, проживают с родителями</w:t>
            </w:r>
          </w:p>
        </w:tc>
      </w:tr>
      <w:tr>
        <w:trPr>
          <w:trHeight w:val="31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2003/200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44,4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1,2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2,2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2,2%</w:t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004/2005 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1,2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2,2 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5,5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2,2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1,1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2,2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5,5%</w:t>
            </w:r>
          </w:p>
        </w:tc>
      </w:tr>
      <w:tr>
        <w:trPr>
          <w:trHeight w:val="32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005/2006 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56,3 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6,25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6,25 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2,5 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8,7 %</w:t>
            </w:r>
          </w:p>
        </w:tc>
      </w:tr>
      <w:tr>
        <w:trPr>
          <w:trHeight w:val="3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2006/200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88 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2 %</w:t>
            </w:r>
          </w:p>
        </w:tc>
      </w:tr>
      <w:tr>
        <w:trPr>
          <w:trHeight w:val="3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2007/200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7 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7 %</w:t>
            </w:r>
          </w:p>
        </w:tc>
      </w:tr>
      <w:tr>
        <w:trPr>
          <w:trHeight w:val="3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008/2009 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5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</w:tr>
      <w:tr>
        <w:trPr>
          <w:trHeight w:val="80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009/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uk-UA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" w:leader="none"/>
                <w:tab w:val="center" w:pos="476" w:leader="none"/>
              </w:tabs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ab/>
              <w:t>10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10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0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010-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0 %</w:t>
            </w:r>
          </w:p>
        </w:tc>
      </w:tr>
      <w:tr>
        <w:trPr>
          <w:trHeight w:val="3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2011-201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8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не было выпускников</w:t>
            </w:r>
          </w:p>
        </w:tc>
      </w:tr>
      <w:tr>
        <w:trPr>
          <w:trHeight w:val="25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Общ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кол-во  вып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с 2003 по 2008 учебные годы были выпускники (1-2 человека), которые не смогли продолжить обучение в связи с тем, что не рассчитали свои личностные возможности и особенности здоровья при выборе учебного заведения и будущей профессии, то уже в 2008-2011 учебных годах таких выпускников не было. Не продолжили обучение три выпускника по медицинским показаниям. Они проживают с родителями и получают пенсию по инвалид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ончании реализации программы «Правильный выбор» будет проведено контрольное исследование и сделан сравнительный анализ полученных результатов. В итоге будут получены достоверные данные о результативности реализации  профориентационной программы «Правильный выбор»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можно сделать вывод, что правильный подход в профориентационной работе с детьми, имеющими нарушение слуха, ведет к успешной  социализации выпускников и успешной их интеграции в общество.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данова Т. Г. Сурдопсихология: Учеб. пособие для студ. высш. пед. учеб. заведений. - М.: Издательский центр «Академия», 2002. – 224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минский Я.Л. Человек: психология: Кн. Для учащихся ст. классов.- 2-е изд. доп.- М.: Просвещение, 1986. – 223с.: и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 И.С. В поисках себя: Личность и ее самосознание. – М.: Политиздат, 1984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кт У.  В чем заключаются характерные особенности глухих и как почувствовать специфику мира // Дефектология. – 2005. - № 2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выявления уровня социальной зрелости выпускников //   Классный руководитель. - 2003 г. - № 6. - С.97-107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шина В.Б., Василенко Т.Д. Психодиагностика в системе социальной работы: Учеб. пособие для студ. высш. учеб. Заведений. – М.: Изд-во ВЛАДОС-ПРЕСС, 2004. – 208с. – (Социальная работа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а В.Г. Отношение глухих учащихся к товарищам и самооценка // Психология глухих детей / Под ред. И.М. Соловьева и др. – М., 1971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тесты / Под ред. А.А. Карелина: В 2 т. – М.: Гуманит. Изд. Центр ВЛАДОС, 2003. – Т. 1. – 312с.: и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ческие тесты / Под ред. А.А. Карелина: В 2 т. – М.: Гуманит. Изд. Центр ВЛАДОС, 2003. – Т. 2. – 248с.: и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20"/>
        <w:contextualSpacing/>
        <w:jc w:val="both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детей с нарушениями слуха во внеурочной деятельности: пособие для учителя и воспитателя спец. (коррекц.) образоват.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ида / [Д.Ю. Алексеевских и др.]; под ред. Е.Г.Речицкой. – М.: Гуманитар. изд. Центр ВЛАДОС, 2005. – 295с. – (Развитие и коррекция).</w:t>
      </w:r>
      <w:bookmarkStart w:id="0" w:name="_PictureBullets"/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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eastAsia="Times New Roman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eastAsia="Times New Roman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5:45:00Z</dcterms:created>
  <dc:creator>ПК-7</dc:creator>
  <dc:description/>
  <cp:keywords/>
  <dc:language>en-US</dc:language>
  <cp:lastModifiedBy>kpp</cp:lastModifiedBy>
  <dcterms:modified xsi:type="dcterms:W3CDTF">2012-11-23T09:08:00Z</dcterms:modified>
  <cp:revision>6</cp:revision>
  <dc:subject/>
  <dc:title/>
</cp:coreProperties>
</file>