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ыткова Юлия Александровна,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ГБОУ АО «Вычегодская СКОШИ»,г. Котлас, п.Вычегодский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ТВОРЧЕСКИХ ПРОЕКТОВ С СОЦИУ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татье раскрывается решение проблемы изолированности детей с нарушением слуха от слышащего мира, ограниченности таких детей  в восприятии и сотворении прекрасн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 нарушением слуха, взаимосвязь с социумом, творческие про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одной из актуальных проблем является отношение общества к людям с нарушенным слухом. Часть членов общества не хочет ничего знать об инвалидах – они им безразличны, другие члены общества относятся к инвалидам сочувственно, но отстраненно, третья группа, так называемых здоровых людей, не делит людей на «своих» и «чужих», при этом стараются помочь тем, кто испытывает трудности. Такое положение нельзя назвать нормальным и благоприятным не только для инвалидов и лиц с ограниченными возможностями здоровья, но и дл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ие дети без должного обучения становятся замкнутыми, неестественными в поведении не только со взрослыми, но и со сверстниками – и слышащими, и глухими. Они боятся незнакомой обстановки и незнаком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еобходимых условий положительного развития ребенка с нарушенным слухом является его воспитание, формирующее такие качества личности, которые способствуют бесконфликтному включению ребенка в разные сферы игровой, деловой и общественной жизни и полноценному функционированию в этих областях. Духовное воспитание предполагает включение детей в мир музыки, изобразительного искусства, в язык художественной литературы; предполагает и воспитание религиозного чувства; воспитание желания не только получать что-то от других, не только просить, но и давать, дарить, помогать другим и получать от этого рад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с нарушением слуха должен участвовать во всех мероприятиях наравне с другими – он может читать стихотворения, танцевать, играть на каком-нибудь музыкальном инструменте. Это тоже важный шаг в социализации таких детей – публичность учит преодолевать стеснительность, и даже страх перед большой аудиторией. Но глухие и слабослышащие малыши не всегда допускаются до публичных выступлений. Это как раз и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ой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нужно срочно менять: ведь если глухого ребенка не принимают родители слышащих детей, то говорить об изменении отношения общества не прих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трёх лет в нашем классе идёт реализация творческого проекта «Искусство, которое нас объединяет» совместно с изостудией «Акварель» (МУК «Вычегодский ДК», руководитель Краснова Елена Юрьевна). Последние два года мы работаем по проекту «Танцы без границ» - это сотрудничество танцевальной группы «Лучики», состоящей из учеников 4 и 3 класса и образцового хореографического коллектива «Ассорти» (МУК «Вычегодский ДК», руководитель Черткова Елена Викторовна). На данный момент в ходе реализации проектов участвуют обучающиеся 4 класса ГБОУ АО «Вычегодская СКОШИ» (классный руководитель Прибыткова Юлия Александровна) и участники изостудии «Акварель», ОХК «Ассорти» в возрасте 10-1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зыка, занятие искус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одними из эффективных способов объединения людей с нарушениями слуха с внешним ми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 уникальную возможность для развития эстетической культуры детей с нарушением слуха, для их социальной адаптации и психологической реабилитации.</w:t>
      </w:r>
      <w:r>
        <w:rPr>
          <w:rStyle w:val="Googqstidbi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то, что восприятие музыки в традиционном понимании невозможно для глухих детей, они настолько пластичны и чувствуют ритм музыки, что вполне способны танцевать. Глухие дети обладают более тонким зрительным восприятием, поэтому их воображение иное, нестандартное, мир ими рисуется в ярких красках и тонких оттен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творческих проектов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е границ между обществом и детьми с нарушением слуха, через музыку, танцы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ерез знакомство с художественными промыслами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и специально организованной, спланированной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творческих проектов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детьми </w:t>
      </w:r>
      <w:r>
        <w:rPr>
          <w:rFonts w:cs="Times New Roman" w:ascii="Times New Roman" w:hAnsi="Times New Roman"/>
          <w:sz w:val="28"/>
          <w:szCs w:val="28"/>
        </w:rPr>
        <w:t>средств выразительности для развития творческого потенциала ребенка и самовыражения через танец. Развитие гибкости, ловкости, точности и пластичности, выносливости и си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детей с нарушением слуха за рамки своего коллектива, включение их в коллектив слышащих с целью создания условий для психического и эмоционального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пропедевтической работы с глухими и слышащими детьми. Обратить внимание родителей слышащих школьников, педагогов ближайших городов юга Архангельской области на проблему социального взаимодействия глухих школьников с социум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детьми с нарушением слуха техники рисунка, живописной грамоты и различных направлений декоративно – прикладного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ние разнообразных видов совместной деятельности, способствующих практическому освоению типичных ситуаций общения, способов социальн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реализации творческих проектов были достигнуты следующие результа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глухих, слабослышащих и слышащих детей - участников проектов, создалась дружеская атмосфера, дети научились лучше понимать друг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ащие дети познакомились с творчеством детей с ОВЗ, увидели их работы, выполненные в различных направлениях художественного творчества, в техниках: батик, коллаж, акварельная живопись, гуашевая живопись, графика, аппликация, народная кукла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администрация и общественность города и посёлка обратили внимание на проблемы детей – инвалидов, их интеграцию в общество. В конкурсе муниципальных проектов проект «Искусство, которое нас объединяет» побеждал два года подряд и выигрывал денежные призы. На эти деньги участникам проекта закупили всё необходимое для занятий искусством, приобретались доска, стеллажи, ноутбук в изостуд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нии со слышащими взрослыми и детьми, ребята с нарушенным слухом развивали самостоятельное общение; речевую коммуникативность в ролевом взаимодействии, обмене информацией и подаче просьбы; самостоятельно (или с помощью педагога) оформляли диалоги; анализировали своё поведение, речь, настроение в ходе таких встреч и занят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оржественные концерты школы-интерната, посвящённые государственным праздникам, приезду гостей, родителей не обходятся без выступлений коллектива «Лучики», который уже имеет действующий танцевальный репертуа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городском конкурсе «Первые шаги» коллектив «Лучики» стал Лауреатом I степени, в городском конкурсе «Котофония» - заняли третье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можно с уверенностью сказать, что специально организованная деятельность по развитию у детей с нарушением слуха навыков общения со слышащими людьми позволяет корректировать их представление о глухих и слышащих людях, способствует эмоциональному и социальному развитию детей, адаптации в социу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Психология искусства.  М.: Педагогика, 198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илова Т.А., Александрова Н.А. Как помочь малышу со сложным нарушением развития: пособие для родителей.  М.: Просвещение, 20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u w:val="none"/>
    </w:rPr>
  </w:style>
  <w:style w:type="character" w:styleId="WW8Num1z2">
    <w:name w:val="WW8Num1z2"/>
    <w:qFormat/>
    <w:rPr>
      <w:rFonts w:cs="Times New Roman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Googqstidbit1">
    <w:name w:val="goog_qs-tidbit-1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5:00Z</dcterms:created>
  <dc:creator>Юля</dc:creator>
  <dc:description/>
  <cp:keywords/>
  <dc:language>en-US</dc:language>
  <cp:lastModifiedBy>arven</cp:lastModifiedBy>
  <dcterms:modified xsi:type="dcterms:W3CDTF">2012-11-27T06:35:00Z</dcterms:modified>
  <cp:revision>2</cp:revision>
  <dc:subject/>
  <dc:title>Прибыткова Юлия Александровна,</dc:title>
</cp:coreProperties>
</file>