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ьгач Галина Арк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ДОУ «Детский сад №3 компенсирующего вид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АЯ ДЕЯТЕЛЬНОСТЬ КАК СРЕДСТВО КОРРЕКЦИИ ЭМОЦИОНАЛЬНЫХ ПРОБЛЕМ В ПОВЕДЕНИИ У ДЕТЕЙ ДОШКОЛЬНОГО ВОЗРАСТА С НАРУШЕНИЕМ СЛУХА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раскрываются причины  возникновения и коррекция эмоциональных нарушений в поведении у дошкольников с нарушениями слуха средствами изобразительной 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е проблемы в поведени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образительная деятельность, средство коррекции.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сегодняшний день увеличилось количество детей отличающихся повышенным беспокойством, неуверенностью, эмоциональной неустойчивостью. Поэтому проблема эмоциональных нарушений  и своевременной её коррекции является весьма актуа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детский сад  становится одним из определяющих факторов в становлении личности ребенка. Многие основные его свойства и личностные качества формируются в данный период жизни. От того, как они будут заложены, во многом зависит всё его последующее развит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ети с нарушениями слуха обучаются в специальных (коррекционных) образовательных  учреждениях. Они </w:t>
      </w:r>
      <w:r>
        <w:rPr>
          <w:sz w:val="28"/>
          <w:szCs w:val="28"/>
        </w:rPr>
        <w:t>отличаются характерными особенностями поведения в виде эмоциональной возбудимости, тревожности, двигательной расторможенности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Специальное воспитание и обучение дошкольников с нарушениями слуха обеспечивает всестороннее развитие этой категории детей, готовит  их к жизни в среде слышащих. Нарушения слуха и речи способствуют социальной изоляции таких детей, так как их участие в различных видах совместной деятельности с нормально слышащими детьми ограниче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сутствие родительского тепла изменяет личностную сферу ребенка, формируя вместо позитивно устойчивых черт характера, необходимых для успешной адаптации в социуме, неадекватные личностные характеристики. Отношения с людьми окрашиваются в сознании ребенка в неблагоприятные тона, для них характерны отгороженность, страх, тревожность, агрессия, конфликтность, вспыльчивость, несдержа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ми  возникновения эмоциональных нарушений в поведении у дошкольников с нарушениями слуха являются эмоциональное неблагополучие ребенка, индивидуальные особенности личности самого ребенка (застенчивость, неуверенность, отсутствие коммуникативных умений), неблагополучные отношения в семье, завышенная или заниженная самооценка, стиль руководства, недостаточное развитие тормозных процессов у дошкольников (преобладание процесса возбуждения над процессом торможени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эмоциональных проблем в поведении  дошкольников состоят в поиске методов, приемов, техник управления развитием эмоциональной сферы ребенка, а также коррекции и профилактике эмоциональных нарушений у детей дошкольного возрас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рушениями слуха.  Рисование, лепка, аппликация  всегда вызывает у детей интерес и сопровождается эмоциональными реакциями, имеющими при этом положительную окраску, ребенок получает определенный эмоциональный тонус. Ребенок, изображая то, что его интересует и волнует, получает уникальную возможность «выплеснуть» на бумагу свои переживания, дает выход своим чувствам и переживаниям, желаниям и мечтам, перестраивает свои отношения в различных ситуациях и безболезненно соприкасается с некоторыми пугающими, неприятными и травмирующими образами.      Дети с нарушениями слуха затрудняются в вербализации своих проблем и переживаний и  изобразительная деятельность особенно важна для тех, кто не может «выговориться». В творчестве выразить свои мысли, чувства и фантазии легче, чем рассказать о них. Для этого применяется интересное  для ребенка средство изображения, редко используемое на занятиях по изодеятельности: ватный тампон, мятая бумага, печатки, ладошки, трафареты или занимательный прием: цветовые пятна, графическая музыка, фроттаж, набрызг, рисование ножницами, пластилином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Таким образом, изобразительная деятельность  является одним из эффективных способов коррекции негативных эмоциональных состояний, именно ее средствами  можно осуществить не только диагностику актуальных эмоциональных проблем личностного характера, но и довольно успешно проводить их коррекцию у дошкольников с нарушениями слуха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 этапе диагностики мы использ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ст тревожности Р. Тэммла, М. Дорки, В. Ам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вную рисуночную методику «Кактус»;</w:t>
      </w:r>
    </w:p>
    <w:p>
      <w:pPr>
        <w:pStyle w:val="Normal"/>
        <w:jc w:val="both"/>
        <w:rPr/>
      </w:pPr>
      <w:r>
        <w:rPr>
          <w:sz w:val="28"/>
          <w:szCs w:val="28"/>
        </w:rPr>
        <w:t>- анкетирование родителей (анкета Г.П. Лаврентьевой и Т.М. Титар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 анализа документации, бесед, наблюдения, было выявлено, что из 8 детей - 5 имеют средний и 3 ребенка - высокий уровень тревожности, что является показателем их эмоционального неблагополуч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ми была адаптирована коррекционно-развивающая программа Т.А. Хвиюзовой, в ходе которой  осуществлялась работа,   направленная на снижение уровня  эмоциональных проблем в поведении у дошкольников с нарушениями слуха средствами изобраз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тапом коррекционной работы с детьми была работа с родителями. Мы провели родительское собрание, на котором были раскрыты вопросы о понятии «тревожность», «страхи», «агрессивность»,  причины их возникновения, об особенностях поведения детей, а также провели  анкетирование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на первых занятиях с Даней работа была направлена на  снятие эмоционального дискомфорта, создание  для него ситуации успеха, т.к. ребенок очень неуверен в себе, робок, замкнут, боится что-то сделать неправильно. Предлагалось ребенку  нарисованные  воспитателем элементы (круги, овалы, ломаные линии и т.д.)) дорисовать до получения какого-то образа, уточняя: « Что это?», «Кто это?»  Сначала Даня очень слабыми, неуверенными движениями один образ превратил в солнышко, другой - в ежика, третий – в звездочку.  Затем ему  было предложено провести  замкнутые, спиралеобразные и петлеобразные линии. Движения ребенка стали с каждым разом все уверенней, он заинтересовался  выполнением задания, пояснял  то, что рисует. Так на рисунке у ребенка появилось солнышко, поляна цветов, порхающие бабочки, улитка, ползущая по траве, змея, которая грелась на большом камне под солнц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ятия монотипией сосредотачивают   внимание ребенка   на ограниченном пространстве, сужают зону активности,  приемом  быстрого нанесения цветовых пятен и их дорисовки  получить образ, ослабить  эмоциональное возбуждение расторможенного дошкольника  с нарушением слуха. Такие занятия были проведены с Марком  и  Иваном. Мальчики  попробовали рисовать пальцем, затем  — ладонями. Рисование пальцами  и ладонями требует минимального участия той группы мышц, которые отвечают за мелкую моторику, поэтому в этом отношении оно является прекрасным средством самовыражения как для тех, кто не испытывает трудностей такого плана, так и для людей с физическими недостаткам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иктограммами включала в себя выявление понимания детьми эмоциональных состояний людей. Кирилл, Полина соотнесли состояния радости, удивления с красным, желтым, оранжевым цветами, но частично использовали  синий и коричневый цвета. Рисование тем, обозначающих полярные понятия «радость-печаль», «веселое - грустное» показало, что детям доступно понимание  этих по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я пальцами, Ваня и Иван учились проявлять самостоятельность в изображении предметов, ритмично  нанося  на бумагу цветовые пятна и дорисовывать к ним недостающие элементы, что способствует развитию личности и свидетельствует о волевой направлен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Ромой выяснилось, что мальчик боится собак, т.к. однажды они напугали его.  Для  этого ему было предложено  нарисовать себя  в активной позиции – небоящегося   собак. Например, собаку можно посадить на цепь или  увезти в деревню к дедушке. Также Роме предлагалось вылепить свой страх (собаку), а потом, когда ребенок закончил лепку, его произведение похвалили и предложили уничтожить эту злую и страшную собаку, чтобы она никогда больше не пугала его. Когда страх превратился в бесформенный комок, предложили слепить что-то хорошее и поставить его на полоч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детям представить и актуализовать свой страх и помощью рисунка, материализовать и трансформировать его, с детьми проводились сказочные путешествия. По дороге  дети подходят к пеньку и по очереди рассказывают о своем страхе, затем рисуют  страх, вспоминая о тех неприятных ощущениях, которые возникли у них, о форме и цвете страха. «Можете разорвать или порезать свой страх на маленькие кусочки. Пойдем, выбросим его  в ведро». Затем подводим итог:  «Сегодня мы с вами совершили волшебное путешествие, где мы встретились со своим страхом, и победили его. Страха больше нет. Теперь мы сильные, уверенные и бесстрашные. Вы молодцы!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ети  учились  материализовывать страх,  создавая  маску. Маска с рваными краями получается особенно впечатляющей. С боков маски крепим на скотч веревочки.  «Мы должны оживить свою маску. Придумайте, какие движения она совершает, каким голосом говорит. Если ваша маска захочет прыгать, кричать и топать ногами, вы можете это делать. Можете сделать с маской что угодно. Удалось ли вам избавиться от страха? Теперь вы знаете, как помочь себе, когда станет страш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х занятиях дети  учились  преобразовывать образ страха в безопасный, мастерили волшебную палочку и превращали страх в смешной и безопасный, пририсовывая к изображению цветными  фломастерами «добрые» детали: яркую шляпку, венок, улыбк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Марка пожаловалась на непослушание сына, бурные реа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преты, агрессивность и озлобленность. В ходе  диагностики были выделены: высокая тревожность Марка, страхи, конфликты в семье. На  индивидуальном занятии мальчик изобразил членов семьи (маму, бабушку, себя) в виде огромных чудовищ, с клешнями, каждого на отдельном листе, используя черную и темно-синюю гуашь. В увлеченном состоянии Марк становился почти неуправляемым — его уносило на волнах собственной фантазии, причем уносило далеко. Это повторялось каждое зан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беседы с мамой о выполнении заданий дефектолога, о проведении совместных  выходных дней, по вопросам воспитания и общения с сыном. Благодаря им она смогла пересмотреть свою воспитательную позицию, увидеть сильные стороны и творческие способности Марка, стала внимательна к нему, терпелива, отношения стали более теплыми.  В конце  проведенной коррекционной программы мама сообщила, что Марк стал значительно спокойнее реагировать на замечания, вспышки гнева стали редкими, а их эмоциональная окраска перестала быть такой интенсивной. Было отмечено снижение уязвимости, увеличение контроля поведения. Изображая себя и маму в конце цикла занятий, Марк использовал яркие цвета, портреты приобрели внешнее сходство с фигурами людей (пропорции частей тела соответствовали возрастным изобразительным возможностям). Люди на его рисунках  улыб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ребенком и использование различных средств изобразительной деятельности помогла мальчику раскрыться. Акцентировались его сильные черты: увлеченность рисованием, экспериментированием, отход от стандартов, готовность к сотрудничеству. У ребенка  появилось значительное снижение конфликтности, трево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рки эффективности проводимой коррекционной работы, нами  была проведена повторная диагностика, с использованием тех же методик, что и на начальном эта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у большинства детей стали заметны улучшения в эмоциональном поведении. Анализ рисунков и поделок детей позволил сделать вывод, что происходит снижение  динамики проявления у детей агрессивности, тревожности и других отрицательных эмоциональных состояний. В начале коррекционных занятий дети использовали красные, черные или темно-си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а, хотя сюжет работы в основном выбирался детьми положительный, что говорит о том, что дети активно освобождались от негативных переживаний, и линии,  и цвета в  их работах стали мягче, спокойнее, то в завершении коррекционной работы  они стали приобретать радостную и светлую окраску, и сюжет, и содержание рисунков и поделок поменялся в лучшую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 результаты диагностик, мы можем сделать вывод, что после проведения групповой коррекционно-развивающей работы средствами изобразительной деятельности,  у 4-х детей были выявлены низкие показатели тревожности, у 3-х - средний уровень, у 1 ребенка  не удалось снизить высокий уровень тревож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Таким образом, из результатов итогового диагностирования можем сделать вывод,  что гипотеза нашего исследования подтвердилась - коррекция эмоциональных проблем в поведении у детей дошкольного возраста с нарушениями слуха средствами изобразительной деятельности является эффективным средством снижения тревожности, страхов и агрессив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тератур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харов А. И. Как предупредить отклонения в поведении дошкольника.- М.: Педагогика, 2006. – 127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Лебединский В.В., Никольская О.С., Баенская Е.Р., Либлинг М.М. Эмоциональные  нарушения в детском возрасте и их коррекция. - М.: Изд-во МГУ, 2000. – 97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Хвиюзова Т.А. Трудности в поведении дошкольников и их коррекция средствами рисования.- Архангельск: АО ИППК РО, 2006.- 45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Шиян Л.И. Профилактика и коррекция нарушений  поведения детей. //Воспитатель ДОУ.-  № 9. – 2008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24:00Z</dcterms:created>
  <dc:creator>Admin</dc:creator>
  <dc:description/>
  <cp:keywords/>
  <dc:language>en-US</dc:language>
  <cp:lastModifiedBy>kpp</cp:lastModifiedBy>
  <dcterms:modified xsi:type="dcterms:W3CDTF">2012-11-23T10:42:00Z</dcterms:modified>
  <cp:revision>8</cp:revision>
  <dc:subject/>
  <dc:title>Изобразительная деятельность как средство коррекции</dc:title>
</cp:coreProperties>
</file>