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Азановская Ирина Анатолье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етрова Елена Геннадье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МКДОУ Детский сад № 2 г. Архангельск</w:t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ДОСУГ, КАК ФОРМА ПОМОЩИ РОДИТЕЛЯМ В ОРГАНИЗАЦИИ ВЗАИМОДЕЙСТВИЯ С «ОСОБЫМ» РЕБЁНКОМ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В статье раскрываются значение и особенности организации совместной досуговой деятельности родителей и детей с интеллектуальной недостаточностью в дошкольном учреждении компенсирующей направленности</w:t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дети с интеллектуальной недостаточностью, семейный досу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начительно возрос интерес к вопросу помощи детям с огранич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остями здоровья, это становится актуальным и значимым из-за наметившихся тенденций роста числа «особых» детей. Особенности общения умственно отсталых детей дошкольного возраста выражаются в низком уровне коммуникативных и организаторских умений и навыков, низким уровнем представлений о нормах и правилах поведения в социуме, недостаточном владении вербальными и невербальными средствами общения, отсутствии потребности вступать в контакт с окружающими людьми. Формирование коммуникативных навыков у «особых» детей  имеет большое значение. Если ребенок способен выразить свои желания, нужды, попросить о помощи и прореагировать на слова говорящих с ним людей, он сможет адаптироваться к окружающему ми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е дошкольное учреждение посещают дети с проблемами интеллектуального развития. Общение педагогов с родителями наших воспитанников, наблюдение за взаимоотношениями родителей и детей выявили проблему: родители не всегда могут прийти на помощь своим «особым» детям. Это происходит из-за закомплексованности родителей и их неосведомленности в том, как можно помочь ребенку в различных ситуациях (в транспорте, на улице, на концерте или детском мероприятии), то есть там, где другие дети могут обойтись без помощи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привлечение родителей к активному участию в совместной с детьми досуговой деятельности, наилучшим образом способствует формированию социальных  навыков общения у детей с ОВ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ый досуг - самая непосредственная форма проведения детского праздника. Здесь нет барьеров между детьми и родителями, а также между родителями и педагогами. На празднике дети и взрослые сидят рядом. Активные дети подпевают, играют, двигаются самостоятельно, застенчивые дети выполняют те же действия, но с помощью взрослых (мамы, папы, бабушки, педагога). На праздниках все вместе выходят петь, танцевать, играть, выступать в оркестре, изображать сказочных персонажей. Дети, действуя вместе с родителями, находят выход из предложенных проблемных ситуаций. В ситуациях, когда ребенок что-либо забывает или чего-либо пугается – на помощь всегда приходит взросл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ой опыт совместного творческого сотрудничества помогает детям раскрыться, приобрести знания и опыт, поверить в свои силы, а также почувствовать родительскую поддержку и любовь. На наш взгляд, привлечение родителей к активному участию в совместной с детьми досуговой деятельности, наилучшим образом способствует формированию социальных навыков общения у детей с ограниченными возможностям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наглядно показать возможности взаимодействия взрослого и ребенка для родителей наших воспитанников, в своей работе мы используем различные формы проведения семейных досугов: концерты, развлечения, соревнования, театральные представления, экскур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родителей в нашем детском саду созданы уголки сказок, изготовлены театральные куклы, ширмы, декорации, костюмы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 начальном этапе организации семейных досугов родители были скованны, выбирали позицию наблюдателя, то после участия в нескольких мероприятиях, поняв значимость своей активной позиции и помощи ребенку в игре, в выступлении на празднике, в качестве какого-либо героя, в исполнении песни, танца вместе с дочкой или сыном, изменилось отношение родителей к посещению организуемых совместных встреч. Так, например, на спортивных соревнованиях родители осваивали приемы игры с мячом; на театрализованных представлениях учились повышать заинтересованность детей в выполнении заданий, которые получены от героя (зайчика, куклы и т.д.), исполняли роль сказочного персонажа с помощью простых жестов, мимики и звукоподражания; на концертах и праздниках осваивали выполнение простых движений в паре с ребенком, запоминали и подпевали несложные песенки, с удовольствием играли в оркестре на детских шумовых инструме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енный развивающий эффект, отзывы родителей позволяют нам сделать вывод о том, что проведение семейных досугов помогает им лучше понять и принять своего «особого» ребенка, учит способам взаимодействия и оказания им коррекционно–развивающей помощи, а также способствует позитивному изменению в характере их взаимоотношений и в самом общении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ный опыт участия в совместных мероприятиях в нашем детском саду позволит родителям использовать его для дальнейшей адаптации детей в социу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36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C0"/>
          <w:sz w:val="28"/>
          <w:szCs w:val="28"/>
        </w:rPr>
        <w:t>Заозёрская Н.И., Мулько И.Ф. Учусь жить среди людей. Программа и методическое пособие по нравственно – этическому воспитанию детей дошкольного возраста; изд. 2-е, перераб. и доп.; Издательство «Пресс», А, 200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Котышева Е. Н. Музыкальная коррекция детей с ограниченными возможностями. - Изд. Речь.СПб., 201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C2"/>
          <w:sz w:val="28"/>
          <w:szCs w:val="28"/>
        </w:rPr>
        <w:t>Картушина М.Ю. Забавы для малышей. М., «ТЦ-Сфера», 2006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ультурно-досуговая деятельность старших дошкольников. Вып. 1. Рекомендации, планирование, разработки занятий</w:t>
        </w:r>
      </w:hyperlink>
      <w:r>
        <w:rPr>
          <w:sz w:val="28"/>
          <w:szCs w:val="28"/>
        </w:rPr>
        <w:t xml:space="preserve">. – Составитель Шаповалова А.П. М.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Учитель</w:t>
        </w:r>
      </w:hyperlink>
      <w:r>
        <w:rPr>
          <w:sz w:val="28"/>
          <w:szCs w:val="28"/>
        </w:rPr>
        <w:t>, 2009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Развивающие игры с малышами до трех лет. Популярное пособие для родителей и педагогов. С</w:t>
      </w:r>
      <w:r>
        <w:rPr>
          <w:bCs/>
          <w:sz w:val="28"/>
          <w:szCs w:val="28"/>
        </w:rPr>
        <w:t>оставитель:</w:t>
      </w:r>
      <w:r>
        <w:rPr>
          <w:sz w:val="28"/>
          <w:szCs w:val="28"/>
        </w:rPr>
        <w:t xml:space="preserve"> Галанова Т. </w:t>
      </w:r>
      <w:r>
        <w:rPr>
          <w:bCs/>
          <w:sz w:val="28"/>
          <w:szCs w:val="28"/>
        </w:rPr>
        <w:t>Издательство:</w:t>
      </w:r>
      <w:r>
        <w:rPr>
          <w:sz w:val="28"/>
          <w:szCs w:val="28"/>
        </w:rPr>
        <w:t xml:space="preserve"> Академия Развития, 2007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e45715/" TargetMode="External"/><Relationship Id="rId3" Type="http://schemas.openxmlformats.org/officeDocument/2006/relationships/hyperlink" Target="http://www.uchmag.ru/estore/publishers/3226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04:00Z</dcterms:created>
  <dc:creator>Пользователь</dc:creator>
  <dc:description/>
  <cp:keywords/>
  <dc:language>en-US</dc:language>
  <cp:lastModifiedBy>kpp</cp:lastModifiedBy>
  <cp:lastPrinted>2012-11-20T14:54:00Z</cp:lastPrinted>
  <dcterms:modified xsi:type="dcterms:W3CDTF">2012-11-22T09:09:00Z</dcterms:modified>
  <cp:revision>11</cp:revision>
  <dc:subject/>
  <dc:title>Организация работы по музыкально-театрализованной деятельности детей</dc:title>
</cp:coreProperties>
</file>