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шуева Людмила Вениаминовна, </w:t>
      </w:r>
    </w:p>
    <w:p>
      <w:pPr>
        <w:pStyle w:val="Normal"/>
        <w:keepNext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-логопед </w:t>
      </w:r>
    </w:p>
    <w:p>
      <w:pPr>
        <w:pStyle w:val="Normal"/>
        <w:keepNext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ДОУ Детский сад № 159,  г. Архангельск</w:t>
      </w:r>
    </w:p>
    <w:p>
      <w:pPr>
        <w:pStyle w:val="Normal"/>
        <w:keepNext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АНИЗАЦИЯ ДОСУГОВОЙ ДЕЯТЕЛЬНОСТИ ДЕТЕЙ С РЕЧЕВЫМИ НАРУШЕНИЯМИ ЧЕРЕЗ ИННОВАЦИОННЫЕ ФОРМЫ РАБОТЫ </w:t>
      </w:r>
    </w:p>
    <w:p>
      <w:pPr>
        <w:pStyle w:val="Normal"/>
        <w:keepNext w:val="true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РОДИТЕЛЯМИ В УСЛОВИЯХ ДОШКОЛЬНОГО ОБРАЗОВАТЕЛЬНОГО УЧРЕЖДЕНИЯ</w:t>
      </w:r>
    </w:p>
    <w:p>
      <w:pPr>
        <w:pStyle w:val="Normal"/>
        <w:keepNext w:val="true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720" w:leader="none"/>
        </w:tabs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статье раскрываются новые приёмы и методы организации сотрудничества с семьёй через систему инновационных форм взаимодействия с родителями воспитанников в условиях группы компенсирующей направленности ДОУ</w:t>
      </w:r>
    </w:p>
    <w:p>
      <w:pPr>
        <w:pStyle w:val="Normal"/>
        <w:keepNext w:val="true"/>
        <w:tabs>
          <w:tab w:val="clear" w:pos="709"/>
          <w:tab w:val="left" w:pos="720" w:leader="none"/>
        </w:tabs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лючевые слова</w:t>
      </w:r>
      <w:r>
        <w:rPr>
          <w:i/>
          <w:sz w:val="28"/>
          <w:szCs w:val="28"/>
          <w:lang w:val="ru-RU"/>
        </w:rPr>
        <w:t>: сотрудничество с семьёй, инновационные формы работы, досуговая деятельность, взаимодействие</w:t>
      </w:r>
    </w:p>
    <w:p>
      <w:pPr>
        <w:pStyle w:val="Normal"/>
        <w:keepNext w:val="true"/>
        <w:tabs>
          <w:tab w:val="clear" w:pos="709"/>
          <w:tab w:val="left" w:pos="720" w:leader="none"/>
        </w:tabs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современном этапе работы ДОУ </w:t>
      </w:r>
      <w:r>
        <w:rPr>
          <w:sz w:val="28"/>
          <w:szCs w:val="28"/>
          <w:lang w:val="ru-RU"/>
        </w:rPr>
        <w:t xml:space="preserve">особую актуальность  приобретает проблема </w:t>
      </w:r>
      <w:r>
        <w:rPr>
          <w:sz w:val="28"/>
          <w:szCs w:val="28"/>
        </w:rPr>
        <w:t>взаимодействия всех участников образовательного процесса. Наиболее значимым направлением является сотрудничество с семьей воспитанников</w:t>
      </w:r>
      <w:r>
        <w:rPr>
          <w:sz w:val="28"/>
          <w:szCs w:val="28"/>
          <w:lang w:val="ru-RU"/>
        </w:rPr>
        <w:t>, имеющих речевую патологию</w:t>
      </w:r>
      <w:r>
        <w:rPr>
          <w:sz w:val="28"/>
          <w:szCs w:val="28"/>
        </w:rPr>
        <w:t xml:space="preserve">. Детский сад воспитывает ребенка и консультирует родителей по вопросам воспитания детей. Во всех случаях дошкольному образовательному учреждению необходимо определить условия работы с родителями, совершенствовать содержание, формы и методы сотрудничества детского сада и семьи в воспитании детей с учетом изменяющихся условий. Новая образовательная парадигма предоставляет педагогам дошкольного учреждения возможность выступать не только </w:t>
      </w:r>
      <w:r>
        <w:rPr>
          <w:sz w:val="28"/>
          <w:szCs w:val="28"/>
          <w:lang w:val="ru-RU"/>
        </w:rPr>
        <w:t xml:space="preserve">в роли </w:t>
      </w:r>
      <w:r>
        <w:rPr>
          <w:sz w:val="28"/>
          <w:szCs w:val="28"/>
        </w:rPr>
        <w:t xml:space="preserve"> воспит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но и  партн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дителей по воспитанию детей.</w:t>
      </w:r>
    </w:p>
    <w:p>
      <w:pPr>
        <w:pStyle w:val="Normal"/>
        <w:keepNext w:val="tru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роблему воспитания и обучения мы решаем совместно с родителями на основе сотрудничества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взаимного довер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овые модели сотрудничества ДОУ с семьёй основаны на понимании и партнёрстве, направлены на поиск общих решений и способствуют вовлечению родителей в единое образовательное пространство и росту рейтинга ДОУ.</w:t>
      </w:r>
    </w:p>
    <w:p>
      <w:pPr>
        <w:pStyle w:val="Normal"/>
        <w:keepNext w:val="tru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организации досуговой деятельности детей </w:t>
      </w:r>
      <w:r>
        <w:rPr>
          <w:sz w:val="28"/>
          <w:szCs w:val="28"/>
        </w:rPr>
        <w:t>мы используем систему инновационных форм взаимодействия, которая активизир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потребности родителей, повы</w:t>
      </w:r>
      <w:r>
        <w:rPr>
          <w:sz w:val="28"/>
          <w:szCs w:val="28"/>
          <w:lang w:val="ru-RU"/>
        </w:rPr>
        <w:t>шает</w:t>
      </w:r>
      <w:r>
        <w:rPr>
          <w:sz w:val="28"/>
          <w:szCs w:val="28"/>
        </w:rPr>
        <w:t xml:space="preserve"> их  педагогическое образование, позво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оптимизировать взаимодействие между педагогами и родителями</w:t>
      </w:r>
      <w:r>
        <w:rPr>
          <w:sz w:val="28"/>
          <w:szCs w:val="28"/>
          <w:lang w:val="ru-RU"/>
        </w:rPr>
        <w:t xml:space="preserve"> в воспитании детей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</w:t>
      </w:r>
      <w:r>
        <w:rPr>
          <w:sz w:val="28"/>
          <w:szCs w:val="28"/>
          <w:lang w:val="ru-RU"/>
        </w:rPr>
        <w:t xml:space="preserve">данного вида деятельности </w:t>
      </w:r>
      <w:r>
        <w:rPr>
          <w:sz w:val="28"/>
          <w:szCs w:val="28"/>
        </w:rPr>
        <w:t>заключается в апробиро</w:t>
      </w:r>
      <w:r>
        <w:rPr>
          <w:sz w:val="28"/>
          <w:szCs w:val="28"/>
          <w:lang w:val="ru-RU"/>
        </w:rPr>
        <w:t>вании</w:t>
      </w:r>
      <w:r>
        <w:rPr>
          <w:sz w:val="28"/>
          <w:szCs w:val="28"/>
        </w:rPr>
        <w:t xml:space="preserve"> педагогической системы включения родителей в процесс воспитания, обучения и коррекции детей</w:t>
      </w:r>
      <w:r>
        <w:rPr>
          <w:sz w:val="28"/>
          <w:szCs w:val="28"/>
          <w:lang w:val="ru-RU"/>
        </w:rPr>
        <w:t xml:space="preserve">, в </w:t>
      </w:r>
      <w:r>
        <w:rPr>
          <w:sz w:val="28"/>
          <w:szCs w:val="28"/>
        </w:rPr>
        <w:t xml:space="preserve"> возмож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недрения данной методики в практику других дошкольных учреждений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Инновационными и эффективными формами сотрудничества с родителями являются групповые семинары, круглые столы, диспуты, практикумы, игротренинги для родителей, ролевые игры, семейные гостиные, логопедические развлечения, семейные праздники, викторины, деловые игры и др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Инновационные формы </w:t>
      </w:r>
      <w:r>
        <w:rPr>
          <w:sz w:val="28"/>
          <w:szCs w:val="28"/>
          <w:lang w:val="ru-RU"/>
        </w:rPr>
        <w:t xml:space="preserve">по организации досуговой деятельности дошкольников с нарушениями речи в условиях ДОУ </w:t>
      </w:r>
      <w:r>
        <w:rPr>
          <w:sz w:val="28"/>
          <w:szCs w:val="28"/>
        </w:rPr>
        <w:t>предполагают активную позицию родителей, партнерство с педагогами, инициативность в процессе сотрудничества, побу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 действиям и применение  в семейной сред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  <w:lang w:val="ru-RU"/>
        </w:rPr>
        <w:t>Нами разработан</w:t>
      </w:r>
      <w:r>
        <w:rPr>
          <w:sz w:val="28"/>
          <w:szCs w:val="28"/>
        </w:rPr>
        <w:t xml:space="preserve"> перспекти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тематиче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, который реализуется  в течение двух лет в старшей и подготовительной группах компенсирующей направленности (дети с тяжёлыми нарушениями речи)</w:t>
      </w:r>
      <w:r>
        <w:rPr>
          <w:sz w:val="28"/>
          <w:szCs w:val="28"/>
        </w:rPr>
        <w:t xml:space="preserve"> по программе «Взаимодействие педагогов и родителей через инновационные формы работы»</w:t>
      </w:r>
      <w:r>
        <w:rPr>
          <w:sz w:val="28"/>
          <w:szCs w:val="28"/>
          <w:lang w:val="ru-RU"/>
        </w:rPr>
        <w:t>:</w:t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й го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839"/>
        <w:gridCol w:w="511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дители – главные воспитатели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овать созданию взросло-детского сообщества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КАЗК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Что за прелесть эти сказки!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ь внимание родителей к проблеме домашнего чтения, доставить радость от общения и детям, и родителям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ВАЯ ИГ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? Где? Когда?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собствовать приобретению детьми и родителями опыта социального взаимодействия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ГОСТИНАЯ «Готовимся к Новому году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радостное настроение в преддверии Нового года, поддерживать интерес и желание родителей участвовать в групповых мероприятиях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МЕЙНЫЙ ПРАЗД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есёлые рождественские колядки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овать взаимодействию педагогов и родителей в воспитании толерантности, знакомить детей и родителей с традициями русского народа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ВАЯ ИГ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натоки природы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ить и обогатить знания, как детей, так и родителей, о природе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ТРЕНИН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зрительно-моторной координации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филактика проблем чтения и письма у детей в семейных условиях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ОПЕДИЧЕСКОЕ РАЗВЛ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гостях у королевы Азбуки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навык чтения слогов и слов с изученными звуками и буквам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6"/>
                <w:szCs w:val="26"/>
              </w:rPr>
              <w:t xml:space="preserve">СЕМЕЙНЫЙ ПРАЗД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6"/>
                <w:szCs w:val="26"/>
              </w:rPr>
              <w:t>«День именинника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бодрое радостное настроение, желание сделать друг другу приятное, учить внимательно и заботливо относиться к своим товарищам и взрослы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ой год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855"/>
        <w:gridCol w:w="5181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ГОСТИНАЯ «Разрешите познакомиться!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гровой форме познакомить родителей со средствами и методами коррекционного обучения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Н ПО ПДД «Добрая дорога – детям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знания о правилах дорожного движения и безопасного поведения на дороге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Алло, мы ищем таланты!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содержание, формы и методы сотрудничества детского сада и семьи. Способствовать раскрытию талантов детей и родителей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ЫЕ ПОСИДЕЛКИ «Потешный двор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ь возможность детям психологически подготовиться к публичным  выступлениям на праздниках в детском саду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АЯ ВИКТОРИНА «Весёлое азбуковедение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нимательной форме закрепить навык чтения слогов и слов с изученными буквам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 «Раз словечко, два словечко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тить детей и родителей новыми эмоциями, помочь раскрепоститься и приобрести опыт публичных выступлений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Мама, бабушка и я – лучшие друзья!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ть настрой на доброжелательный откровенный разговор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ОЕ РАЗВЛЕЧЕНИЕ «Путешествие в страну Букварию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креплять навыки чтения слов, продемонстрировать  родителям знания и умения детей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ЙНЫЙ ПРАЗД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 свиданья, детский сад!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чь оптимального взаимодействия с семьями воспитанников, нацелить на дальнейшее сотрудничество педагогов и родителей.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длагаем вашему вниманию план проведения семейного праздника </w:t>
      </w:r>
      <w:r>
        <w:rPr>
          <w:b/>
          <w:sz w:val="28"/>
          <w:szCs w:val="28"/>
        </w:rPr>
        <w:t>«Весёлые рождественские колядки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взаимодействию педагогов и родителей, познакомить родителей и детей с традициями русского народ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ПРОВЕД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льтимедийная презентация для родителей на тему: «Рождество. Колядки: от прошлого к современ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о время презентации дети переодеваются в костюмы животных и птиц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1-й слайд: Рождество Христово — один из главных </w:t>
      </w:r>
      <w:hyperlink r:id="rId2" w:tgtFrame="_parent">
        <w:r>
          <w:rPr>
            <w:rStyle w:val="InternetLink"/>
            <w:color w:val="000000"/>
            <w:sz w:val="28"/>
            <w:szCs w:val="28"/>
            <w:u w:val="none"/>
          </w:rPr>
          <w:t>христианских праздников</w:t>
        </w:r>
      </w:hyperlink>
      <w:r>
        <w:rPr>
          <w:sz w:val="28"/>
          <w:szCs w:val="28"/>
        </w:rPr>
        <w:t xml:space="preserve">, установленный в честь рождения </w:t>
      </w:r>
      <w:hyperlink r:id="rId3" w:tgtFrame="_parent">
        <w:r>
          <w:rPr>
            <w:rStyle w:val="InternetLink"/>
            <w:color w:val="000000"/>
            <w:sz w:val="28"/>
            <w:szCs w:val="28"/>
            <w:u w:val="none"/>
          </w:rPr>
          <w:t>по плоти</w:t>
        </w:r>
      </w:hyperlink>
      <w:r>
        <w:rPr>
          <w:sz w:val="28"/>
          <w:szCs w:val="28"/>
        </w:rPr>
        <w:t xml:space="preserve"> </w:t>
      </w:r>
      <w:hyperlink r:id="rId4" w:tgtFrame="_parent">
        <w:r>
          <w:rPr>
            <w:rStyle w:val="InternetLink"/>
            <w:color w:val="000000"/>
            <w:sz w:val="28"/>
            <w:szCs w:val="28"/>
            <w:u w:val="none"/>
          </w:rPr>
          <w:t>Иисуса Христа</w:t>
        </w:r>
      </w:hyperlink>
      <w:r>
        <w:rPr>
          <w:sz w:val="28"/>
          <w:szCs w:val="28"/>
        </w:rPr>
        <w:t xml:space="preserve"> от </w:t>
      </w:r>
      <w:hyperlink r:id="rId5" w:tgtFrame="_parent">
        <w:r>
          <w:rPr>
            <w:rStyle w:val="InternetLink"/>
            <w:color w:val="000000"/>
            <w:sz w:val="28"/>
            <w:szCs w:val="28"/>
            <w:u w:val="none"/>
          </w:rPr>
          <w:t>Девы Марии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2-й слайд: Празднуется </w:t>
      </w:r>
      <w:hyperlink r:id="rId6" w:tgtFrame="_parent">
        <w:r>
          <w:rPr>
            <w:rStyle w:val="InternetLink"/>
            <w:color w:val="000000"/>
            <w:sz w:val="28"/>
            <w:szCs w:val="28"/>
            <w:u w:val="none"/>
          </w:rPr>
          <w:t>25 декабря</w:t>
        </w:r>
      </w:hyperlink>
      <w:r>
        <w:rPr>
          <w:sz w:val="28"/>
          <w:szCs w:val="28"/>
        </w:rPr>
        <w:t xml:space="preserve">. </w:t>
      </w:r>
      <w:hyperlink r:id="rId7" w:tgtFrame="_parent">
        <w:r>
          <w:rPr>
            <w:rStyle w:val="InternetLink"/>
            <w:color w:val="000000"/>
            <w:sz w:val="28"/>
            <w:szCs w:val="28"/>
            <w:u w:val="none"/>
          </w:rPr>
          <w:t>Русская православная церковь</w:t>
        </w:r>
      </w:hyperlink>
      <w:r>
        <w:rPr>
          <w:sz w:val="28"/>
          <w:szCs w:val="28"/>
        </w:rPr>
        <w:t xml:space="preserve"> и другие церкви, использующие </w:t>
      </w:r>
      <w:hyperlink r:id="rId8" w:tgtFrame="_parent">
        <w:r>
          <w:rPr>
            <w:rStyle w:val="InternetLink"/>
            <w:color w:val="000000"/>
            <w:sz w:val="28"/>
            <w:szCs w:val="28"/>
            <w:u w:val="none"/>
          </w:rPr>
          <w:t>юлианский календарь</w:t>
        </w:r>
      </w:hyperlink>
      <w:r>
        <w:rPr>
          <w:sz w:val="28"/>
          <w:szCs w:val="28"/>
        </w:rPr>
        <w:t xml:space="preserve">, празднуют </w:t>
      </w:r>
      <w:hyperlink r:id="rId9" w:tgtFrame="_parent">
        <w:r>
          <w:rPr>
            <w:rStyle w:val="InternetLink"/>
            <w:color w:val="000000"/>
            <w:sz w:val="28"/>
            <w:szCs w:val="28"/>
            <w:u w:val="none"/>
          </w:rPr>
          <w:t>7 января</w:t>
        </w:r>
      </w:hyperlink>
      <w:r>
        <w:rPr>
          <w:sz w:val="28"/>
          <w:szCs w:val="28"/>
        </w:rPr>
        <w:t xml:space="preserve"> по </w:t>
      </w:r>
      <w:hyperlink r:id="rId10" w:tgtFrame="_parent">
        <w:r>
          <w:rPr>
            <w:rStyle w:val="InternetLink"/>
            <w:color w:val="000000"/>
            <w:sz w:val="28"/>
            <w:szCs w:val="28"/>
            <w:u w:val="none"/>
          </w:rPr>
          <w:t>григорианскому календарю</w:t>
        </w:r>
      </w:hyperlink>
      <w:r>
        <w:rPr>
          <w:sz w:val="28"/>
          <w:szCs w:val="28"/>
        </w:rPr>
        <w:t xml:space="preserve"> (в XX—XXI веках). В православии входит в число </w:t>
      </w:r>
      <w:hyperlink r:id="rId11" w:tgtFrame="_parent">
        <w:r>
          <w:rPr>
            <w:rStyle w:val="InternetLink"/>
            <w:color w:val="000000"/>
            <w:sz w:val="28"/>
            <w:szCs w:val="28"/>
            <w:u w:val="none"/>
          </w:rPr>
          <w:t>двунадесятых праздников</w:t>
        </w:r>
      </w:hyperlink>
      <w:r>
        <w:rPr>
          <w:sz w:val="28"/>
          <w:szCs w:val="28"/>
        </w:rPr>
        <w:t xml:space="preserve"> и предваряется </w:t>
      </w:r>
      <w:hyperlink r:id="rId12" w:tgtFrame="_parent">
        <w:r>
          <w:rPr>
            <w:rStyle w:val="InternetLink"/>
            <w:color w:val="000000"/>
            <w:sz w:val="28"/>
            <w:szCs w:val="28"/>
            <w:u w:val="none"/>
          </w:rPr>
          <w:t>Рождественским пост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3-й слайд: </w:t>
      </w:r>
      <w:r>
        <w:rPr>
          <w:bCs/>
          <w:sz w:val="28"/>
          <w:szCs w:val="28"/>
        </w:rPr>
        <w:t xml:space="preserve">Одна из рождественских традиций — петь колядки на Рождество. Колядки появились еще в языческие времена. Их пели 21 декабря, в день зимнего солнцестояния (праздник Коляды). С принятием на Руси христианства обряд колядования приурочили к празднованию </w:t>
      </w:r>
      <w:hyperlink r:id="rId13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Рождества Христова</w:t>
        </w:r>
      </w:hyperlink>
      <w:r>
        <w:rPr>
          <w:bCs/>
          <w:sz w:val="28"/>
          <w:szCs w:val="28"/>
        </w:rPr>
        <w:t>. Кроме рождения Иисуса Христа, колядки на Рождество чествуют всех членов семьи, к которой пришли колядники. Ряженые колядники ходят от дома к дому и поют хозяевам колядки, а те дают им монеты и сладости. Обряд колядования сопровождается музыкой, танцами, игра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4-й слайд: </w:t>
      </w:r>
      <w:r>
        <w:rPr>
          <w:bCs/>
          <w:sz w:val="28"/>
          <w:szCs w:val="28"/>
        </w:rPr>
        <w:t xml:space="preserve">Колядовать чаще всего ходили дети и молодёжь, но бывало, что и взрослые люди любили повеселитьс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й слайд: </w:t>
      </w:r>
      <w:r>
        <w:rPr>
          <w:bCs/>
          <w:sz w:val="28"/>
          <w:szCs w:val="28"/>
        </w:rPr>
        <w:t>Обычно один из колядующих наряжается Козой, а другой – «водит Козу». Коза считается символом достатка и плодородия. Остальные участники колядок зачастую также рядятся в животных. Колядующие поют весёлые песенки, сказывают стишки, пританцовывают, в общем, веселятся на славу. Слова в колядках обычно славят добрых хозяев дома и непременно сопровождаются выпрашиванием угощ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-й слайд: </w:t>
      </w:r>
      <w:r>
        <w:rPr>
          <w:bCs/>
          <w:sz w:val="28"/>
          <w:szCs w:val="28"/>
        </w:rPr>
        <w:t>Обряд колядования все еще популярен в народе, хотя и уже успел утратить свой изначальный смысл. А если вы не успели спеть колядки на Рождество,  не расстраивайтесь, через год всё повторится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ёлое рождественское представление «Как пошла коляда…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Дети в костюмах различных животных и птиц входят в группу, где их встречают родители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sz w:val="28"/>
          <w:szCs w:val="28"/>
        </w:rPr>
        <w:t>дин из колядующих – коза, а другой ведёт козу. Остальные дети также наряжены в животных: кот, лиса, свинья,  журавль, петух, лошадка, корова, овца, собака, баран, медведь.</w:t>
      </w:r>
      <w:r>
        <w:rPr>
          <w:color w:val="666666"/>
          <w:sz w:val="28"/>
          <w:szCs w:val="28"/>
        </w:rPr>
        <w:br/>
      </w:r>
      <w:r>
        <w:rPr>
          <w:sz w:val="28"/>
          <w:szCs w:val="28"/>
        </w:rPr>
        <w:t>1- ребёнок: Как пошла Коля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доль по улице гуля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доль по улице гуля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Рождеством поздравлят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 ребёнок: Мы не сами идё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козу с собой ведём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 ребёнок: Где коза ходи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м жито родит!</w:t>
      </w:r>
    </w:p>
    <w:p>
      <w:pPr>
        <w:pStyle w:val="Normal"/>
        <w:tabs>
          <w:tab w:val="clear" w:pos="709"/>
          <w:tab w:val="left" w:pos="1800" w:leader="none"/>
        </w:tabs>
        <w:ind w:firstLine="720"/>
        <w:rPr/>
      </w:pPr>
      <w:r>
        <w:rPr>
          <w:sz w:val="28"/>
          <w:szCs w:val="28"/>
        </w:rPr>
        <w:t xml:space="preserve">4- ребёнок: Где коза хвостом,  </w:t>
        <w:br/>
        <w:t xml:space="preserve">                    Там жито кустом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- ребёнок: Где коза ногою, </w:t>
        <w:br/>
        <w:t xml:space="preserve">                    Там жито копною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- ребёнок: Где коза рогом, </w:t>
        <w:br/>
        <w:t xml:space="preserve">                    Там жито сноп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ядующие поют весёлые песенки, пританцовывают, выпрашивая угощ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- ребёнок: Ой, пляшу для дорогого, </w:t>
        <w:br/>
        <w:t xml:space="preserve">                    Может, даст ползолотого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8- ребёнок: Ой, мало, мало, на том не стало! </w:t>
        <w:br/>
        <w:t xml:space="preserve">                    Ой, скачу, скачу, серебра хочу!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9- ребёнок: Раз имеешь сына, дай головку сыра. </w:t>
        <w:br/>
        <w:t xml:space="preserve">                    Раз имеешь дочку, дай мне мёда боч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- ребёнок: Если не богатый, выгони из хаты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ть поленом, хоть метлою, хоть кривою кочергою!</w:t>
      </w:r>
    </w:p>
    <w:p>
      <w:pPr>
        <w:pStyle w:val="Normal"/>
        <w:ind w:firstLine="720"/>
        <w:rPr/>
      </w:pPr>
      <w:r>
        <w:rPr>
          <w:sz w:val="28"/>
          <w:szCs w:val="28"/>
        </w:rPr>
        <w:t>11- ребёнок: Дай Бог тому, кто в этом дому!</w:t>
        <w:br/>
        <w:t xml:space="preserve">                      В поле – зерно,</w:t>
        <w:br/>
        <w:t xml:space="preserve">                      В доме – добро,</w:t>
        <w:br/>
        <w:t xml:space="preserve">                      А не дадите пирога –</w:t>
        <w:br/>
        <w:t xml:space="preserve">                      Сведем корову за рога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дители одаривают всех сладостями, дети зовут взрослых поиграть в игру «Шла коза по лесу…», после игры педагоги приглашают гостей и колядующих к чаепитию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нашвили Ш.А. Педагогика сотрудничества – момент истины // Семья и школа.-1988.-№ 9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рукова, B.C. Педагогика. Проективная педагогика [Текст]: Учеб. пособие. / В.С. Безрукова. – Екатеринбург: Деловая книга, 1996. – 344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далев, А.А. Формирование понятия о другом человеке как личности [Текст] / А. А. Бодалев. – Л.: Прогресс, 1970.-320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жович, Л. И. Личность и ее формирование в детском возрасте [Текст] / Л. И. Божович. – М.: Просвещение, 1968. – 464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знина М.Г., Куревина О.А.. Навстречу друг другу [Текст] / М.Г. Дрезнина, О.А. Куревина. – М.: ЛИНКА – ПРЕСС, 2007. – 248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енко, Л.Л. Повышение профессионального уровня педагогов в дошкольном образовательном учреждении [Текст] / Л.Л. Михайленко // Методист. – 2006. – №5. – С. 63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хомлинский В.А. Мудрость родительской любви.- М., 1988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88;&#1080;&#1089;&#1090;&#1080;&#1072;&#1085;&#1089;&#1082;&#1080;&#1077;_&#1087;&#1088;&#1072;&#1079;&#1076;&#1085;&#1080;&#1082;&#1080;" TargetMode="External"/><Relationship Id="rId3" Type="http://schemas.openxmlformats.org/officeDocument/2006/relationships/hyperlink" Target="http://ru.wikipedia.org/wiki/&#1042;&#1086;&#1087;&#1083;&#1086;&#1097;&#1077;&#1085;&#1080;&#1077;" TargetMode="External"/><Relationship Id="rId4" Type="http://schemas.openxmlformats.org/officeDocument/2006/relationships/hyperlink" Target="http://ru.wikipedia.org/wiki/&#1048;&#1080;&#1089;&#1091;&#1089;_&#1061;&#1088;&#1080;&#1089;&#1090;&#1086;&#1089;" TargetMode="External"/><Relationship Id="rId5" Type="http://schemas.openxmlformats.org/officeDocument/2006/relationships/hyperlink" Target="http://ru.wikipedia.org/wiki/&#1041;&#1086;&#1075;&#1086;&#1088;&#1086;&#1076;&#1080;&#1094;&#1072;" TargetMode="External"/><Relationship Id="rId6" Type="http://schemas.openxmlformats.org/officeDocument/2006/relationships/hyperlink" Target="http://ru.wikipedia.org/wiki/25_&#1076;&#1077;&#1082;&#1072;&#1073;&#1088;&#1103;" TargetMode="External"/><Relationship Id="rId7" Type="http://schemas.openxmlformats.org/officeDocument/2006/relationships/hyperlink" Target="http://ru.wikipedia.org/wiki/&#1056;&#1091;&#1089;&#1089;&#1082;&#1072;&#1103;_&#1087;&#1088;&#1072;&#1074;&#1086;&#1089;&#1083;&#1072;&#1074;&#1085;&#1072;&#1103;_&#1094;&#1077;&#1088;&#1082;&#1086;&#1074;&#1100;" TargetMode="External"/><Relationship Id="rId8" Type="http://schemas.openxmlformats.org/officeDocument/2006/relationships/hyperlink" Target="http://ru.wikipedia.org/wiki/&#1070;&#1083;&#1080;&#1072;&#1085;&#1089;&#1082;&#1080;&#1081;_&#1082;&#1072;&#1083;&#1077;&#1085;&#1076;&#1072;&#1088;&#1100;" TargetMode="External"/><Relationship Id="rId9" Type="http://schemas.openxmlformats.org/officeDocument/2006/relationships/hyperlink" Target="http://ru.wikipedia.org/wiki/7_&#1103;&#1085;&#1074;&#1072;&#1088;&#1103;" TargetMode="External"/><Relationship Id="rId10" Type="http://schemas.openxmlformats.org/officeDocument/2006/relationships/hyperlink" Target="http://ru.wikipedia.org/wiki/&#1043;&#1088;&#1080;&#1075;&#1086;&#1088;&#1080;&#1072;&#1085;&#1089;&#1082;&#1080;&#1081;_&#1082;&#1072;&#1083;&#1077;&#1085;&#1076;&#1072;&#1088;&#1100;" TargetMode="External"/><Relationship Id="rId11" Type="http://schemas.openxmlformats.org/officeDocument/2006/relationships/hyperlink" Target="http://ru.wikipedia.org/wiki/&#1044;&#1074;&#1091;&#1085;&#1072;&#1076;&#1077;&#1089;&#1103;&#1090;&#1099;&#1077;_&#1087;&#1088;&#1072;&#1079;&#1076;&#1085;&#1080;&#1082;&#1080;" TargetMode="External"/><Relationship Id="rId12" Type="http://schemas.openxmlformats.org/officeDocument/2006/relationships/hyperlink" Target="http://ru.wikipedia.org/wiki/&#1056;&#1086;&#1078;&#1076;&#1077;&#1089;&#1090;&#1074;&#1077;&#1085;&#1089;&#1082;&#1080;&#1081;_&#1087;&#1086;&#1089;&#1090;" TargetMode="External"/><Relationship Id="rId13" Type="http://schemas.openxmlformats.org/officeDocument/2006/relationships/hyperlink" Target="http://strana-sovetov.com/miscellaneous/holidays/3660-orthodox-christmas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18:00Z</dcterms:created>
  <dc:creator>Admin</dc:creator>
  <dc:description/>
  <cp:keywords/>
  <dc:language>en-US</dc:language>
  <cp:lastModifiedBy>kpp</cp:lastModifiedBy>
  <dcterms:modified xsi:type="dcterms:W3CDTF">2012-11-23T09:18:00Z</dcterms:modified>
  <cp:revision>8</cp:revision>
  <dc:subject/>
  <dc:title>Бушуева Людмила Вениаминовна, </dc:title>
</cp:coreProperties>
</file>