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Чагина Светлана Викто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/>
      </w:pPr>
      <w:r>
        <w:rPr>
          <w:sz w:val="28"/>
          <w:szCs w:val="28"/>
        </w:rPr>
        <w:t>МБДОУ детский сад общеразвивающего вида «Теремок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ош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ы организации работы с родителями, имеющими детей с нарушением реч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крываются особенности взаимодействия логопеда с родителями, имеющими детей с нарушением речи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доверительные отношения, система в работе, знание психологических особенностей всех возрастов, компетентность педагога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одна педагогическая система не может быть в полной мере эффективной, если в ней не задействована семья. Чтобы справиться с речевыми нарушениями у детей необходимо тесное сотрудничество логопеда, воспитателей и родителей.</w:t>
      </w:r>
      <w:r>
        <w:rPr>
          <w:rFonts w:cs="Times New Roman CYR" w:ascii="Times New Roman CYR" w:hAnsi="Times New Roman CYR"/>
          <w:sz w:val="28"/>
          <w:szCs w:val="28"/>
        </w:rPr>
        <w:t xml:space="preserve"> Но </w:t>
      </w:r>
      <w:r>
        <w:rPr>
          <w:sz w:val="28"/>
          <w:szCs w:val="28"/>
        </w:rPr>
        <w:t>проблема привлечения родителей к участию в образовательном процессе остается актуально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условиях логопункта нашего ДОУ мы стараемся максимально помочь детям с разными речевыми нарушениями: общим недоразвитием речи, алалией, дизартрией, фонетико-фонематическим недоразвитием речи, дислалией, с задержкой психического развития, заиканием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тели недооценивают раннего выявления речевых дефектов и своевременного воздействия на них. Многие говорят: «Вырастет, сам научится! С нами никто не занимался». Или родители понимают значимость проблемы, но закреплять знания им некогда. Поэтому приходиться убеждать родителей в том, что без их участия все усилия логопеда будут недостаточны, каждого приходиться нацеливать на систематическую, длительную работу с ребенком, напоминать, что четкая и правильная речь нужна ребенку на протяжении всей его жизни, а скорректировать недостатки лучше всего в дошкольном возрасте, так как нарушения речи могут в дальнейшем сказаться на успеваемости ребенка в школе, например, на уроках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ке приходится сталкиваться с различными по социальному статусу, образованию и требованиям родителями. К каждому необходим индивидуальный подход. Для одних необходимо полное разъяснение, участие и подбадривание. Для других – твердость, умение настоять на определенных требованиях, невыполнение которых затруднит или отдалит достижение желаемых результатов. Родители дошкольников – это люди самых разных возрастов. Наибольшая группа состоит из молодых людей до 30 лет, однако, и 35 – 40 летние родители тоже не редкость. Учет психологических знаний о возрастных особенностях не только детей, но и их родителей, знаний о психологических механизмах взаимодействия с людьми разного возраста, помогает логопеду предотвратить трудности взаимодействия с родителями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лаживания контактов с родителями, определения уровня наблюдательности и степени понимания ребенка взрослыми  мы проводим </w:t>
      </w:r>
      <w:r>
        <w:rPr>
          <w:b/>
          <w:sz w:val="28"/>
          <w:szCs w:val="28"/>
        </w:rPr>
        <w:t xml:space="preserve">беседы. </w:t>
      </w:r>
      <w:r>
        <w:rPr>
          <w:sz w:val="28"/>
          <w:szCs w:val="28"/>
        </w:rPr>
        <w:t xml:space="preserve">В разговорах с родителями мы стараемся не употреблять такие термины, как «дефект речи», «недостаток», «нарушение», заменяем их на более нейтральные - «трудности», «проблемы». Это вызывает расположение родителей, готовность выполнить рекомендации для преодоления имеющихся у ребенка трудностей. Мы стараемся построить свою работу так, чтобы родители были заинтересованы в успехах своих детей и знали, как и каким образом, они могут помочь своему ребенку. Для того чтобы узнать, какие сложности есть у родителей при выполнении домашних заданий, узнать какие вопросы волнуют родителей мы проводим </w:t>
      </w:r>
      <w:r>
        <w:rPr>
          <w:b/>
          <w:sz w:val="28"/>
          <w:szCs w:val="28"/>
        </w:rPr>
        <w:t>анкет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льно часто приходится сталкиваться с такой ситуацией, когда мамы жалуются: «ребенок не хочет заниматься дома». Тогда совместно мы находим причину и стараемся заинтересовать ребенка разнообразного методами и приемами. Например, Максим отказывался запоминать слова при автоматизации звуков. При разговоре с мамой выяснилось, что они пытались автоматически выучить слова. Мальчика это занятие не заинтересовало, и он отказался запоминать. Зная, что ребенок очень любит соревноваться и побеждать, я предложила маме вместе с папой устроить между собой конкурс «запомни-повтори», не вовлекая ребенка. Родители разложили картинки с определенным звуком, проговаривали слова вслух, затем один отворачивался и называл картинки по памяти. Мальчик, наблюдая со стороны, заинтересовался и стал играть с родителями, запомнил при этом большое количество с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е моменты подтолкнули на мысль, что практически могут помочь родителям тематические встречи в форме семинаров-практикумов. Такая форма работы привлечет их внимание к интересам и потребностям ребенка и обогатит детско-родительские отношения опытом диалогического эмоционально-насыщенного общения. Нами были разработаны следующие темы практику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«Последовательная автоматизация звуков, с помощью игровых прием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«Обучение грамоте – важный шаг в подготовке к школе будущих первокласс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гра – лучший помощник на занятиях с деть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ажность и значимость артикуляционной гимнастики» и друг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ние в непринужденной, эмоциональной обстановке способствует сближению логопедов, воспитателей, родителей и детей. Родители с удовольствием участвуют в играх вместе с детьми, в показе театрализованных сказок, разучивают комплексы артикуляционной гимнастики, изучают методику выполнения самомассажа, знакомятся с элементами логопедического массажа, выполняют игровые упражнения с предметами, развивая мелкую моторику, знакомятся с игровыми приемами для автоматизации поставленных звуко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дители с удовольствием посещают </w:t>
      </w:r>
      <w:r>
        <w:rPr>
          <w:rFonts w:cs="Times New Roman CYR" w:ascii="Times New Roman CYR" w:hAnsi="Times New Roman CYR"/>
          <w:b/>
          <w:sz w:val="28"/>
          <w:szCs w:val="28"/>
        </w:rPr>
        <w:t>семинары-практикумы, открытые занятия, собра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того чтобы родителям легче было заниматься дома, на выходные мы выдаем специальные дидактические игры, логопедические альбомы, речевой материал с голосовым сопровождением на компьютерных носителях. </w:t>
      </w:r>
      <w:r>
        <w:rPr>
          <w:rFonts w:cs="Times New Roman CYR" w:ascii="Times New Roman CYR" w:hAnsi="Times New Roman CYR"/>
          <w:sz w:val="28"/>
          <w:szCs w:val="28"/>
        </w:rPr>
        <w:t>Часто мы записываем занятия на видеокамеру, а потом показываем на собраниях или индивидуальных консультациях. Родители имеют возможность увидеть методику проведения подгрупповых занятий, познакомиться с новыми игровыми приемами, адекватно оценить возможности своего ребенка и умение дошкольника работать в группе сверстников и индивидуально.</w:t>
      </w:r>
      <w:r>
        <w:rPr>
          <w:sz w:val="28"/>
          <w:szCs w:val="28"/>
        </w:rPr>
        <w:t xml:space="preserve"> После таких мероприятий заметно повышается качество выполнения домашних заданий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е стенды </w:t>
      </w:r>
      <w:r>
        <w:rPr>
          <w:sz w:val="28"/>
          <w:szCs w:val="28"/>
        </w:rPr>
        <w:t xml:space="preserve">помогают педагогическому просвещению родителей. Главный критерий, предъявляемый к материалу: сменяемость, актуальность, краткость вопросов, привлекательность, эстетичность. Примерные темы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«Квартира – место самых больших открытий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говорим о заикани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чь - функция головного мозг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веты родителям по работе над правильным речевым дыханием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загадок, пословиц и поговорок в работе с детьм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логосказок в формировании лексико-грамматического строя реч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работы были внедрены  следующие формы работы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ц – 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собий,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каз видео и аудио записей  занятий,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ние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истема в работе с родителями позволяет добиться хороших результатов в исправлении недостатков речи у дошкольник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>Гаркуша Ю.Ф. Коррекционно-педагогическая работа в дошкольных учреждениях для детей с нарушением речи // М. Институт общегуманитарных исследований, 2002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>Пятница Т.В., Солоухина-Башинская Т.В. Справочник дошкольного логопеда. Ростов н/Д: Феникс, 2009. 479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6:00Z</dcterms:created>
  <dc:creator>Света</dc:creator>
  <dc:description/>
  <cp:keywords/>
  <dc:language>en-US</dc:language>
  <cp:lastModifiedBy>kpp</cp:lastModifiedBy>
  <cp:lastPrinted>2012-11-20T14:00:00Z</cp:lastPrinted>
  <dcterms:modified xsi:type="dcterms:W3CDTF">2012-11-23T10:33:00Z</dcterms:modified>
  <cp:revision>38</cp:revision>
  <dc:subject/>
  <dc:title/>
</cp:coreProperties>
</file>