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>
          <w:rFonts w:eastAsia="Gungsuh"/>
          <w:b/>
          <w:sz w:val="28"/>
          <w:szCs w:val="28"/>
        </w:rPr>
        <w:t>Елизарова Юлия Юрьевна,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учитель-логопед,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Огаркова Вера Александровна,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учитель-логопед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МБДОУ «Детский сад №147», г. Архангельск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Gungsuh"/>
          <w:sz w:val="40"/>
          <w:szCs w:val="40"/>
        </w:rPr>
      </w:pPr>
      <w:r>
        <w:rPr>
          <w:rFonts w:eastAsia="Gungsuh"/>
          <w:sz w:val="40"/>
          <w:szCs w:val="40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  <w:t>ПАРТНЕРСТВО ДОШКОЛЬНОГО ОБРАЗОВАТЕЛЬНОГО УЧРЕЖДЕНИЯ И СЕМЬИ В ЛОГОПЕДИЧЕСКОЙ РАБОТЕ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eastAsia="Gungsuh"/>
          <w:i/>
          <w:i/>
          <w:sz w:val="28"/>
          <w:szCs w:val="28"/>
        </w:rPr>
      </w:pPr>
      <w:r>
        <w:rPr>
          <w:rFonts w:eastAsia="Gungsuh"/>
          <w:i/>
          <w:sz w:val="28"/>
          <w:szCs w:val="28"/>
        </w:rPr>
        <w:t>В статье раскрываются вопросы взаимоотношений и сотрудничества учителя-логопеда с родителями в условиях дошкольного образовательного учреждения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eastAsia="Gungsuh"/>
          <w:i/>
          <w:i/>
          <w:sz w:val="28"/>
          <w:szCs w:val="28"/>
        </w:rPr>
      </w:pPr>
      <w:r>
        <w:rPr>
          <w:rFonts w:eastAsia="Gungsuh"/>
          <w:b/>
          <w:i/>
          <w:sz w:val="28"/>
          <w:szCs w:val="28"/>
        </w:rPr>
        <w:t xml:space="preserve">Ключевые слова: </w:t>
      </w:r>
      <w:r>
        <w:rPr>
          <w:rFonts w:eastAsia="Gungsuh"/>
          <w:i/>
          <w:sz w:val="28"/>
          <w:szCs w:val="28"/>
        </w:rPr>
        <w:t>педагогическое просвещение, формы просветительской и практической направленности, партнерские отношения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eastAsia="Gungsuh"/>
          <w:i/>
          <w:i/>
          <w:sz w:val="28"/>
          <w:szCs w:val="28"/>
        </w:rPr>
      </w:pPr>
      <w:r>
        <w:rPr>
          <w:rFonts w:eastAsia="Gungsuh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коррекционно-воспитательной работы по преодолению речевого дефекта предполагает активное участие в нем родителей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 Одним из важнейших направлений в коррекционно-воспитательной деятельности логопеда ДОУ является работа с родителями – как одно из условий оптимизации педагогического процесса и социализации ребенка, имеющего речевые нарушения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Актуальность определяется имеющимися противоречиями между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ростом количества детей с речевыми нарушениями и отсутствием возможности оказания логопедической помощи всем нуждающимся из-за нехватки мест;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необходимостью участия родителей в коррекционной работе и отсутствием эффективных технологий взаимодействия логопеда и семьи по данн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аботе мы ставим целью поиск эффективных форм взаимодействия учителя-логопеда и родителей, воспитывающих детей с речевой патолог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мы достигаем через решение следующих задач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ть квалифицированную поддержку родителя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близким взрослым создать комфортную для развития ребенка семейную сред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участия родителей в воспитании и обучении ребенк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ые взаимоотношения между взрослыми и их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в воспитании и обучении детей в дошкольном учреждении во многом зависит от того, как организовано педагогическое просвещение родителей. Как сделать так, чтобы родитель проникся проблемами своего ребенка, чтобы из пассивного наблюдателя превратился в руководящего участника осуществляемого коррекционно-воспитательного процесс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существует практика общения логопеда с родителями, которая взаимообогащает обе стороны. Родители являются партнерами, но их надо научить партне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с родителями мы стараемся выстроить, чередуя разные формы  работы просветительской и практической направленн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начальном этапе в </w:t>
      </w:r>
      <w:r>
        <w:rPr>
          <w:b/>
          <w:sz w:val="28"/>
          <w:szCs w:val="28"/>
        </w:rPr>
        <w:t>индивидуальной беседе</w:t>
      </w:r>
      <w:r>
        <w:rPr>
          <w:sz w:val="28"/>
          <w:szCs w:val="28"/>
        </w:rPr>
        <w:t xml:space="preserve"> необходимо заручиться поддержкой семьи для последующего взаимодействия в вопросах речевого развития. В беседе мы отмечаем сильные и слабые стороны речи ребенка, а также намечаем пути оказания помощи в развитии речи и дальнейшего ее совершенствования. Тогда же происходит и «распределение обязанностей» между детским садом и семьей, иными словами определяется, что будут делать педагоги, а что родители. Объем их работы по развитию речи ребенка в каждом конкретном случае, естественно, разный. Это зависит от многих причин: от уровня речевого развития ребенка; от сложности речевых недостатков; от состава семьи; от желания родителей участвовать в мероприятиях по развитию речи своего ребенка и п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чется отметить, что в ходе первичной беседы исключаются прямая и косвенная критика действий родителей, сомнения в их педагогической компете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— самые заинтересованные участники коррекционно-педагогического процесса. Для его правильного планирования нам представляется целесообразным проведение </w:t>
      </w:r>
      <w:r>
        <w:rPr>
          <w:b/>
          <w:sz w:val="28"/>
          <w:szCs w:val="28"/>
        </w:rPr>
        <w:t xml:space="preserve">анкетирования </w:t>
      </w:r>
      <w:r>
        <w:rPr>
          <w:sz w:val="28"/>
          <w:szCs w:val="28"/>
        </w:rPr>
        <w:t>по теме «Речевое развитие ребенка», которое позволяет выявить уровень речевых возможностей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пповые родительские собрания</w:t>
      </w:r>
      <w:r>
        <w:rPr>
          <w:sz w:val="28"/>
          <w:szCs w:val="28"/>
        </w:rPr>
        <w:t xml:space="preserve"> проводятся 3 раза: в начале, середине и конце учебного года. На них перед родителями мы ставим конкретные задачи коррекционно-воспитательной работы, соответствующие этапу обучения ребенка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групповом собрании объясняем родителям, что на взрослых членах семьи лежит ответственность за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ребенка к занятиям дома, положительный настрой к педагогам группы (личные антипатии родителей отражаются на восприятии ребенком педагога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ребенком в разных формах вне д/сад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ер при наличии сопутствующих основному речевому дефекту нарушений (наблюдение и лечение у специалистов при повышенном внутричерепном давлении, косоглазии, ММД, массаж – при нарушениях мышечного тонуса и т.д.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заинтересованности родителей в жизни группы (спросить у ребенка, чем и как он занимался; попросить ребят позвать своего сына или дочь; поинтересоваться, кто с кем дружит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едупреждаются о том, что вопросы, которые они не могут поднять в присутствии всех родителей, можно решить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одителей интересуют более общие темы, такие как «Готовность к школе», «Нарушение поведения», «Причины неуспеваемости». Однако здесь же мы рассматриваем и более узкие темы: «Правильный прикус», «К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», «Профилактика нарушений голоса», «Заикание и его профилактика»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есной формой работы с родителями является создание «почтового ящика» - </w:t>
      </w:r>
      <w:r>
        <w:rPr>
          <w:b/>
          <w:sz w:val="28"/>
          <w:szCs w:val="28"/>
        </w:rPr>
        <w:t xml:space="preserve">«Логофакс». </w:t>
      </w:r>
      <w:r>
        <w:rPr>
          <w:sz w:val="28"/>
          <w:szCs w:val="28"/>
        </w:rPr>
        <w:t>Родители в письменной форме задают вопросы о  речевом развитии ребенка, которые опускают в «почтовый ящик» в группе, а «дежурный» по почте логопед в письменной форме отвечает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родители получают знания и навыки по формированию тех или иных умений и навыков у ребенка, примером таких занятий являются разного рода </w:t>
      </w:r>
      <w:r>
        <w:rPr>
          <w:b/>
          <w:sz w:val="28"/>
          <w:szCs w:val="28"/>
        </w:rPr>
        <w:t xml:space="preserve">практикумы, </w:t>
      </w:r>
      <w:r>
        <w:rPr>
          <w:sz w:val="28"/>
          <w:szCs w:val="28"/>
        </w:rPr>
        <w:t xml:space="preserve">например </w:t>
      </w:r>
      <w:r>
        <w:rPr>
          <w:b/>
          <w:sz w:val="28"/>
          <w:szCs w:val="28"/>
        </w:rPr>
        <w:t xml:space="preserve">практикум </w:t>
      </w:r>
      <w:r>
        <w:rPr>
          <w:sz w:val="28"/>
          <w:szCs w:val="28"/>
        </w:rPr>
        <w:t>по проведению артикуляционной гимнастики, развитию связной речи, формированию произношения, по выполнению домашних заданий, предпосылок по формированию навыков письма (упражнения по развитию мелкой мотор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добной формой работы с родителями являются, на наш взгляд, </w:t>
      </w:r>
      <w:r>
        <w:rPr>
          <w:b/>
          <w:sz w:val="28"/>
          <w:szCs w:val="28"/>
        </w:rPr>
        <w:t>комбинированные занятия</w:t>
      </w:r>
      <w:r>
        <w:rPr>
          <w:sz w:val="28"/>
          <w:szCs w:val="28"/>
        </w:rPr>
        <w:t xml:space="preserve"> – лекция на определенную тему и затем, практическое занятие. Например, «Роль пальчиковых игр в развитии речи» и практикум по обучению играм на развитие мелкой моторик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практикума с родителями является </w:t>
      </w:r>
      <w:r>
        <w:rPr>
          <w:b/>
          <w:sz w:val="28"/>
          <w:szCs w:val="28"/>
        </w:rPr>
        <w:t>просмотр занятий логопеда</w:t>
      </w:r>
      <w:r>
        <w:rPr>
          <w:sz w:val="28"/>
          <w:szCs w:val="28"/>
        </w:rPr>
        <w:t>. При этом основное внимание родителей мы обращаем на необходимость комбинации речевых упражнений с заданиями на развитие психических процессов (памяти, внимания, мыш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практикумов по формированию звукопроизношения</w:t>
      </w:r>
      <w:r>
        <w:rPr>
          <w:sz w:val="28"/>
          <w:szCs w:val="28"/>
        </w:rPr>
        <w:t xml:space="preserve"> предупреждаем родителей о том, что если ребенок, у которого звуки находятся в стадии автоматизации, начинает снова неверно произносить их, его не следует ругать за это, лучше дать возможность услышать правильный вариан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«круглые столы»</w:t>
      </w:r>
      <w:r>
        <w:rPr>
          <w:sz w:val="28"/>
          <w:szCs w:val="28"/>
        </w:rPr>
        <w:t xml:space="preserve"> проводятся в непринужденной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знакомятся друг с другом, рассказывают о своих детях, своих проблемах. Во время этих встреч родители получают полезную информацию (например, где и как исправить прикус, нужно ли пройти консультацию у отоларинголога и т.п.), делятся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е конференции</w:t>
      </w:r>
      <w:r>
        <w:rPr>
          <w:sz w:val="28"/>
          <w:szCs w:val="28"/>
        </w:rPr>
        <w:t xml:space="preserve"> более сложная форма работы в плане организации. Они возможны, если уровень мотивации большинства родителей высокий, если они готовы выступить перед аудиторией (другими родителями). Конференции требуют от родителей не простого присутствия, а активно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ые утренники</w:t>
      </w:r>
      <w:r>
        <w:rPr>
          <w:sz w:val="28"/>
          <w:szCs w:val="28"/>
        </w:rPr>
        <w:t xml:space="preserve"> проводятся 2-3 раза в год. В их проведении подготовке участвуют все специалисты, работающие с детьми: логопед, педагог по театрализованной деятельности, хореограф, музыкальный руководитель. Такие праздники важны, так как родители могут увидеть не только результаты труда логопеда, но и результаты своего собственного труда; порадоваться за реб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ой формой взаимодействия с родителями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тетрадь для домашних заданий.</w:t>
      </w:r>
      <w:r>
        <w:rPr>
          <w:sz w:val="28"/>
          <w:szCs w:val="28"/>
        </w:rPr>
        <w:t xml:space="preserve"> Мы заполняем тетрадь 2-3 раза в неделю для того, чтобы занятия в семье проводились систематично и не в ущерб здоровью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работы дает возможность родителям составить представления об общем плане работы с ребенком, понять, что затрудняет его и требует соответствующей отработки, а что – только уточнения, повторения, что и зачем они делают в данный момент и как это связано с дальнейшей реализацией перспективного плана работы. Данная организация материала помогает нам согласовывать свою работу, решать возникающие затруд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разных форм работы с родителями, интересной и эффективной является организация </w:t>
      </w:r>
      <w:r>
        <w:rPr>
          <w:b/>
          <w:sz w:val="28"/>
          <w:szCs w:val="28"/>
        </w:rPr>
        <w:t>«Логопедической школы для родителей».</w:t>
      </w:r>
      <w:r>
        <w:rPr>
          <w:sz w:val="28"/>
          <w:szCs w:val="28"/>
        </w:rPr>
        <w:t xml:space="preserve"> К основным задачам такой школы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одителями необходимых знаний, формирование умений для оказания помощи детям в исправлении речевых нед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отношения к речевому недостатку ребенка, логопедическим заня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авильной организации логопедических занятий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одители не только получают теоретические знания, они обязательно учатся применять их на практике: выполняют артикуляционные упражнения, составляют схемы слов и т.д., т.е. все задания, которые предстоит выполнять их ребенку. Эти навыки помогают проконтролировать правильность выполнения ребенком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новых форм и методов взаимодействия логопеда с родителями неоспоримы и многочисленны. При их реализации удается избежать тех недостатков, которые присущи старым формам работы с семьей. Рассматривание результатов своего труда радует и детей и конечно, их родителей. Они начинают сами интересоваться успехами своих детей, предлагают помощь, контролируют и нацеливают своих детей на красивую, правильную реч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мы добиваемся осознания родителями важности и необходимости оказания коррекционной помощи своим детям в преодолении речевых деф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артнерских отношений очевидны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и умений в области коррекционной работы с детьми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активности участия родителей в организации мероприятий ДОУ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дителями позиции первых педагогов собств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трудный путь к партнерским отношениям, к такому необходимому взаимодействию учителя-логопеда и родителей преодолим, если идти к нему целенаправленно, осознанно, организуя работу в данном направлении в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воей работы нам необходимо помнить, что родители – естественные учителя своего ребенка, от них зависит чрезвычайно много, в их руках очень сильное воспитательное средство – любовь к своему ребенку. А чтобы родители помогали детскому учреждению, их надо «впустить» в него, руководствуясь таким девизом: «Родитель – не гость, а полноправный член команды ДО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ина Е.С. Партнерство дошкольного образовательного учреждения и семьи в логопедической работе/ Е.С.Бабина// Логопед. -  2005. - №5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чина О.В., Самородова Л.Н. Взаимодействие логопеда и семьи ребёнка с недостатками речи. – М., 2009. – 325с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чаткина Е.М. Сотрудничество логопеда и родителей/ Е.М.Перчаткина// Дошкольное воспитание. - 1998.  - № 11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Степанова О.А. Организация логопедической работы в ДОУ. – М., 2003. - 228с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  <w:lang w:val="en-US"/>
        </w:rPr>
      </w:pPr>
      <w:r>
        <w:rPr>
          <w:color w:val="111111"/>
          <w:sz w:val="28"/>
          <w:szCs w:val="28"/>
          <w:shd w:fill="F8F8F8" w:val="clear"/>
        </w:rPr>
        <w:t xml:space="preserve">Закон об образовании - Закон РФ "Об образовании" в ред. Федерального закона от 13.01.96 № 12-ФЗ (СЗ РФ. 1996. № 3. Ст. 150) - 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dvgu.ru/umu/zakrf/zakrf2.htm</w:t>
        </w:r>
      </w:hyperlink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.ru/umu/zakrf/zakrf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3:00Z</dcterms:created>
  <dc:creator>МВидео</dc:creator>
  <dc:description/>
  <cp:keywords/>
  <dc:language>en-US</dc:language>
  <cp:lastModifiedBy>kpp</cp:lastModifiedBy>
  <dcterms:modified xsi:type="dcterms:W3CDTF">2012-11-23T09:26:00Z</dcterms:modified>
  <cp:revision>3</cp:revision>
  <dc:subject/>
  <dc:title>Елизарова Юлия Юрьевна,</dc:title>
</cp:coreProperties>
</file>