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Алексеева Екатерина Евген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 46 «Калинка», г. Северо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СОПРОВОЖД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 В УСЛОВИЯХ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ются особенности психологического сопровождения детей с ограниченными возможностями здоровья (ОВЗ) в условиях дошкольного образовательного учреждения, а также определяются основные направления сопровождения детей с ОВЗ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психологическое сопровождение, интегра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ой из актуальных проблем является осуществление психологического сопровождения детей с ОВЗ в условиях дошкольного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существует дифференцированная сеть специализированных образовательных учреждений, непосредственно предназначенных для организации воспитания и обучения детей с ОВЗ. Она включает в себя, прежде всего, ДОУ компенсирующего вида, специальные (коррекционные) образовательные учреждения для обучающихся, воспитанников с ОВЗ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следние годы в России развивается процесс интеграции детей с ограниченными возможностями здоровья в  среду   нормально развивающихся сверстников. Действующее законодательство в настоящее время позволяет организовывать обучение и воспитание с ОВЗ в обычных дошкольных образовательных учреждениях, ДОУ компенсирующего вида, а также «других образовательных учреждениях, не являющихся коррекционными (образовательные учреждения общего типа)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ВЗ «могут реализовать свой потенциал социального развития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, заданных спецификой нарушения психического развития» (Основные положения Концепции специального федерального образовательного стандарта для детей с ОВЗ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олого-педагогического сопровождения детей с ОВЗ в условиях детского сада недостаточно разработана. Трудности построения коррекционно-педагогического процесса в таком учреждении во многом обусловлены тем, что категория детей с ОВЗ полиморфна и разнородна по составу. Воспитанники  групп компенсирующего назначения различаются как по уровню развития, так и по характеру имеющихся недостатков. Различны достижения детей в плане знаний, представлений об окружающем мире, навыков в предметно-практической деятельности, с которыми они поступают в диагностико-коррекционные групп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условий и возможностей развития и обучения детей с ОВЗ особая роль принадлежит педагогу - психологу. Говоря о работе психолога, имеем в виду не просто психологическую помощь, поддержку детей, испытывающих трудности в обучении. А говорим именно о </w:t>
      </w:r>
      <w:r>
        <w:rPr>
          <w:rStyle w:val="StrongEmphasis"/>
          <w:b w:val="false"/>
          <w:sz w:val="28"/>
          <w:szCs w:val="28"/>
        </w:rPr>
        <w:t>психологическом сопровождении</w:t>
      </w:r>
      <w:r>
        <w:rPr>
          <w:sz w:val="28"/>
          <w:szCs w:val="28"/>
        </w:rPr>
        <w:t xml:space="preserve"> детей на всех этапах обучения как о сложном процессе взаимодействия, результатом которого должно явиться создание условий для развития ребенка, для овладения им своей деятельностью и поведением, для формирования готовности к жизненному самоопределению, включающему личностные, социальные  аспек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дошкольников с ОВЗ рассматривается  как процесс, включающий в себя стратегию и тактику профессиональной деятельности психолога, направленный на создание максимально благоприятных условий для интеграции детей с ОВЗ в социум. Оно должно быть устремлено на овладение дошкольниками специальными компетенциями, обеспечивающими постепенное формирование у них системы социальных навыков поведения, продуктивных форм общения с взрослыми и сверстниками, на основе партнерских субъект - субъектных отнош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ями работы психолога ДОУ с детьми с ОВЗ является диагностическая, коррекционная и развивающая работа; профилактическая и консультативная работа с педагогами и родителями, воспитывающими детей данной категории.</w:t>
      </w:r>
    </w:p>
    <w:p>
      <w:pPr>
        <w:pStyle w:val="Style15"/>
        <w:shd w:fill="FFFFFF" w:val="clear"/>
        <w:spacing w:before="0" w:after="0"/>
        <w:ind w:firstLine="37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агностическое направл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ческое направление работы включает в себя первичное обследование, а также систематические этапные наблюдения за динамикой  развития ребенка в процессе коррек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а не может протекать изолированно от работы других специалистов образовательного учреждения (в том числе логопеда, учителя-дефектолога, социального педагог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выполняет задачи по определению актуального уровня развития ребенка и зоны ближайшего развития, выявлению особенностей эмоционально-волевой сферы, личностных характеристик ребенка, особенностей его межличностных взаимодействий со сверстниками, родителями и другими взросл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развития ребенка и решением консилиума образовательного учреждения психолог определяет направления и средства коррекционно-развивающей работы, периодичность и продолжительность цикла специальных занятий. Наиболее важной задачей является при этом разработка индивидуально-ориентированных программ психологической помощи или использование уже имеющихся разработок в соответствии с индивидуально-психологическими особенностями ребенка или группы детей в цел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рекционно-развивающее направл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направлениями коррекционно-развивающей работы психолога с детьми с ОВЗ, находящимися в условиях образовательной интеграции,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развитие эмоционально-личностной сферы и коррекция ее недостатков (по средствам арт - терапии, сказкотерапии, пескотерапии и др.);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формирование произвольной регуляции деятельности и пове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оциальных навыков и социализ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нятия с детьми по содержанию не должны копировать программы занятий дефектологической направленности, где  основной акцент делается на развитие и коррекцию когнитивной сфе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остояние детей с ОВЗ, их индивидуальные особенности чрезвычайно вариабельны, и поэтому программы психологического сопровождения должны быть индивидуализированы.</w:t>
      </w:r>
    </w:p>
    <w:p>
      <w:pPr>
        <w:pStyle w:val="Style15"/>
        <w:shd w:fill="FFFFFF" w:val="clear"/>
        <w:tabs>
          <w:tab w:val="clear" w:pos="709"/>
          <w:tab w:val="left" w:pos="7020" w:leader="none"/>
        </w:tabs>
        <w:spacing w:before="0" w:after="0"/>
        <w:ind w:right="535"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тивно - просветительское и профилактическое направл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а по данному направлению обеспечивает оказание педагогам и родителям помощи в воспитании и обучении ребенка с ОВЗ. Психолог разрабатывает рекомендации в соответствии с возрастными и индивидуально-типическими особенностями детей, состоянием их соматического и психического здоровья, проводит мероприятия, способствующие повышению профессиональной компетенции педагогов, включению родителей в решение коррекционно-воспитательных задач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заимодействия психолога с педагогами и специалистами ДО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актуализации потенциальных возможностей детей с ОВЗ является психологическая компетентность педагога: деликатность, такт, умение оказать помощь ребенку в осуществлении познавательной деятельности, в осознании успехов и причин неудач и пр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сихологического просвещения педагогов являются раскрытие «слабых» и «сильных» сторон когнитивного и личностного развития ребенка, определение способов компенсации трудностей, выработка наиболее адекватных путей взаимодействия педагога с ребенком при фронтальной и индивидуальной формах организации образовательной деятельности. Конкретные формы психологического просвещения педагогов могут быть разнообразными: занятия и семинары  по ключевым проблемам развития ребенка с ОВЗ и его особым образовательным потребностям, организация психолого-медико-педагогических  консилиумов с участием учителей-дефектологов, учителей-логопедов, музыкальных работников, инструкторов по физическому воспитанию, врачей – специалистов; подготовка к тематическим родительским собраниям, индивидуальные консультации, мастер – классы, практикумы, психологические гостиные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заимодействия психолога с родител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и групповых консультациях с родителями проводится совместное обсуждение хода и результатов коррекционной работы. Анализируются факторы положительной динамики развития ребенка, вырабатываются рекомендации по преодолению возможных проблем (в частности, связанных с адаптацией детей к условиям ДОУ, к  обучению в школе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также в групповой форме на тематических консультациях, семинарах-практикумах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о – методическое направл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педагога - психолога включает подготовку материалов к консилиумам, методическим объединениям, педагогическим советам, участие в указанных мероприятиях, а также оформление документ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дводя итог, можно констатировать, что в настоящее время в практической психологии выделилось и конкретизировалось направление психологического сопровождения детей с ОВЗ. Оно имеет специфические цели и задачи, обусловленные перечисленными в начале статьи особыми образовательными потребностями детей данной категории и моделями интеграции, позволяющими в максимальной степени реализовать потенциальные возможности этих детей в сфере социализации и овладения академическими знани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в создании модели психологического сопровождения детей с ОВЗ является определение организационно-технологических, содержательных основ и разработка инструментария сопровождения такого ребенка, обеспечивающих успешную дальнейшую  интеграцию. Для развития ребенка, имеющего ОВЗ, необходимо создание условий, при которых он мог бы осваивать процессы, связанные с социализацией. Это организация детской деятельности и создание специально созданной среды в ДОУ. Эта среда представляет собой единство всех участников образовательного процесса, а также создание психологической помощи, поддержки и обеспечения с целью преодоления барьеров, возникающих на пути развития ребенка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того, чтобы определить образовательные потребности и возможности каждого ребенка с особыми образовательными потребностями, необходима углубленная диагностическая работа. Обучение и воспитание данной категории детей будет эффективным только в том случае, если оно строится с учетом результатов углубленного психолого-педагогического обследов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а Н.В. Психологическое сопровождение детей с ЗПР в условиях образовательной интеграции // Воспитание и обучение детей с нарушениями развития. №1, 2012. – с. 23 – 3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ова А.Л., Фадина А.К. Модель межведомственного взаимодействия в процессе реализации интегративного образовательного маршрута особого ребенка // Воспитание и обучение детей с нарушениями развития. №3, 2012. – с. 8 – 1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ачева Г.Г. Индивидуальный образовательный маршрут как условие осуществления психолого-педагогической коррекции дошкольников с проблемами развития // Дошкольная педагогика. №5, 2008. – с. 26 – 30.</w:t>
      </w:r>
    </w:p>
    <w:p>
      <w:pPr>
        <w:pStyle w:val="Style15"/>
        <w:shd w:fill="FFFFFF" w:val="clear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1:00Z</dcterms:created>
  <dc:creator>Пользователь</dc:creator>
  <dc:description/>
  <cp:keywords/>
  <dc:language>en-US</dc:language>
  <cp:lastModifiedBy>kpp</cp:lastModifiedBy>
  <cp:lastPrinted>2012-11-16T14:43:00Z</cp:lastPrinted>
  <dcterms:modified xsi:type="dcterms:W3CDTF">2012-11-23T08:49:00Z</dcterms:modified>
  <cp:revision>11</cp:revision>
  <dc:subject/>
  <dc:title>Алексеева Екатерина Евгеньевна,</dc:title>
</cp:coreProperties>
</file>