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b/>
          <w:sz w:val="28"/>
          <w:szCs w:val="28"/>
        </w:rPr>
        <w:t>Белова Татьяна Викторов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/>
      </w:pPr>
      <w:r>
        <w:rPr>
          <w:sz w:val="28"/>
          <w:szCs w:val="28"/>
        </w:rPr>
        <w:t>учитель-логопед, руководитель психолого-педагогической службы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28 г. Архангельска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СИХОЛОГО-ПЕДАГОГИЧЕСКОЕ СОПРОВОЖДЕНИЕ ДЕТЕЙ ШКОЛЬНОГО ВОЗРАСТА С ОГРАНИЧЕННЫМИ ВОЗМОЖНОСТЯМИ ЗДОРОВЬЯ В УЧЕБНО-ВОСПИТАТЕЛЬНОМ ПРОЦЕССЕ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крываются особенности организации в ОУ комплексной, системной диагностической, коррекционно-реабилитационной, профилактической и методической работы специалистов психолого-педагогической службы в психолого-педагогическом сопровождении детей школьного возраста с ограниченными возможностями здоровья (из опыта работы)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психосоматические показатели здоровья учащихся; комплексный, системный анализ здоровья школьников; комплексный, системный подход в психолого-педагогическом сопровождении; направления и формы работы специалистов психолого-педагогической службы; перспективы работы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у мощного развития науки и техники нужны хорошо образованные, социально активные и здоровые люд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и современная школа предъявляет к ученику новые, усложнённые требования, складывающиеся из совокупности умственных, эмоциональных и физических нагрузок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ссматриваемой проблемы заключается в том, что современные дети имеют низкие показатели здоровья, интегрально характеризующие их функциональные и адаптационные возможности, так необходимые для эффективного обучения в школе. Поэтому данная проблема является  значимой и требует своего незамедлительного решения, как на уровне государства, так и на уровне общеобразовательной школы и семьи.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несоответствии социопсихологического и психофизиологического статуса ученика требованиям ситуации школьного обучения возникает угроза школьной дезадаптации. Согласно нашим наблюдениям и полученным показателям в исследованиях, проведенных на контингенте учащихся общеобразовательной школы №28 г.Архангельска, основной процент появления дезадаптантов приходится на 1-2 классы начальной ступени обучения. В то же время одной из главных причин неуспеваемости учащихся на основной ступени обучения (5-9 классы) является недостаточно усвоенные знания, умения и навыки школьников, приобретённые ими на начальных этапах процесса обучения. Поэтому не случайно специалистами психолого-педагогической службы МБОУ СОШ №28 приоритетное внимание уделяется изучению уровня подготовки детей к школе и направленной работе с учащимися начальной ступени, их учителями и родителям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детей-дезадаптантов, которые уже в начальных классах по ряду причин не в состоянии за отведённое на учебных занятиях время в необходимом объёме и качестве усвоить школьную программу и адаптироваться к специфическим условиям современной школьной сред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анные авторов, занимающихся этой проблемой, а также собственные исследования, можно отметить, что в категорию детей группы «риска» попадают школьники, имеющие определённые отклонения  в развити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проведенных исследований были получены  среднестатистические данные, характеризующие особенности развития будущих школьников за последние 10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соматические показател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дицинского обследования учащихся 1 классов методом компьютерной диагностики АСПОН-Д показали, что уже при поступлении в 1 класс 19% детей имеют хронические заболевания и более 70% детей имеют соматические заболевания, из ни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остроты зрения - 6%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ССС – 12%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нервной системы – 11%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ЖКТ – 12%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верхних дыхательных путей – 10%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топедическая патология – 27%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руппы здоровья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 – 3,5%, 2 – 71%, 3 – 25,3%, 4 – 0,5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альной паспортизаци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и из неполных семей</w:t>
        <w:tab/>
        <w:tab/>
        <w:tab/>
        <w:tab/>
        <w:t>25%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и из многодетных семей</w:t>
        <w:tab/>
        <w:tab/>
        <w:tab/>
        <w:t>2%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и из малообеспеченных семей</w:t>
        <w:tab/>
        <w:tab/>
        <w:t>4%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и из семей, находящихся</w:t>
        <w:tab/>
        <w:tab/>
        <w:tab/>
        <w:t>0,6%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циально опасном положени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 психофизических функций на момент поступления детей в школ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льного внимания: хороший – 15%, средний – 50%, низкий – 35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уровень интеллектуальных возможностей (11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птико-пространственных представлений (35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мелкой моторики (40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тревожности (40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ценка – 2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положительная – 70%, нейтральная – 18%, негативная – 12%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огопедического обслед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ектное звукопроизношение (23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нарушение речи (15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етико-фонематическое нарушение речи (12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недоразвитие речи (7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кание, логоневроз (1,7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речевых нарушений – более 5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тим, что, у поступающих в школу детей имеются трудности в формировании навыка связной речи – 3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ной из главных проблем является то, что за последние годы качественно изменился контингент детей начальной школы: ухудшилось соматическое здоровье, вызывает тревогу  социальный статус ребёнка, фиксируется недостаточный уровень психолого-педагогической готовности учащихся к учебному процессу в школе, наблюдается несформированность психологических и психофизиологических предпосылок к направленной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екты в развитии детей часто имеют сложный характер: например, стойкий речевой дефект сочетается с различными нарушениями психической деятельности (незрелостью эмоционально-волевой сферы, низкой умственной работоспособностью, иногда двигательной расторможенностью, для многих детей характерен цереброастенический синдром, проявляющийся в виде нарушений внимания и памяти). Всё это приводит не только к снижению возможности успешного обучения школьника, но и к трудностям в развитии личности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ременное положение дел, в нашей школе уже более 10 лет осуществляется комплексный подход в сопровождении учебно-воспитательного процесса по всем направлениям деятельности специалистов психолого-педагогической службы (ППС): диагностика, коррекционная работа, профилактика, методическ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, системный анализ здоровья, личностных особенностей учащегося даёт возможность более точно квалифицировать недостатки развития ребёнка, выяснить первопричину нарушения, определить динамику индивидуального развития и подобрать адекватные коррекционны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, системный подход в работе со школьниками, несомненно, повышает эффективность коррекционно-реабилитацион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пешная адаптация первоклассников напрямую связана с компетентностью учителя не только в своей области, но и в области психологии и дефектологии. Однако следует отметить, что данных знаний у педагогов недостат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ункции узких специалистов меняются, расширяется и поле их деятельности. Большое значение здесь имеет просветительская, методическая работа. Формы работы, используемые в нашей школе: консультирование, лекция, беседа, «круглый стол», бинарные уроки, взаимопосещение занятий, внекласс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содружество в деятельности специалистов психолого-педагогической службы (ППС) и учителей начальной школы делает работу последних профессионально более квалифицированной, а осваиваемые ими психологические и логопедические приёмы помогают  более успешному усвоению учебного материала детьми группы «ри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ая вопросы социализации учащихся, нельзя не привлекать к этому их родителей. Недостаточность знаний об особенностях школьной программы, развитии ребёнка и пассивная позиция родителей – это ещё одна проблема, которую нельзя не учитывать. В МБОУ СОШ №28 планово действует «Родительская школа», где проводится большая разъяснительная, образовательная и воспитательная работа. Формы работы с родителями, как традиционные (собрание, беседа, лекция, консультирование), так и нетрадиционные (родительская конференция, родительские чтения, «круглый стол», вечера вопросов и ответов, занятия-практику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илактическая деятельность осуществляется с учётом классической триады: «Педагог – ребёнок с трудностями в обучении – семья». Её задача направлена на формирование адекватной позиции учителей и родителей к детям с отклонениями в развитии и обучении приёмам работы с такими детьми. В просветительской деятельности важной является её практическая направл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с целью комплексного изучения психического здоровья учащихся, затрагивающих мотивационно-целевую сферу (осуществлялось выявление роли и места познавательных интересов школьников в учебном процессе) показывают, что в целом вопрос адаптации первоклассников решается положительно: к середине года 89,5% учащихся имеют высокую мотивацию к учению, а 10,5% - средню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качественной подготовки детей к школе мы видим в акцентуализации следующих моментов работы с детьми в детских дошкольных учреждени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мплексный, системный подход к психолого-педагогическому сопровождению  дошколь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дублировании программы школы, а развитии и совершенствовании психических функций у детей (восприятия, внимания, памяти, мышл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офизического 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й и мелкой моторики будущих первокласс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познавательной деятельности старших дошколь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тико-пространственных представл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чт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 и самостоятельности у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, в том числе с помощью сюжетно-ролевой иг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ая, направленная работа с родителями будущих первоклассников (профилактик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ая, направленная работа с педаго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заимосвязь в работе специалистов (социальный педагог, педагог-психолог, учитель-дефектолог, учитель-логопе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перспективным является формирование образовательной среды, сохранение и укрепление здоровья, повышение адаптационных возможностей учащихся 1-ой ступени общеобразовательной школы, комплексное, системное и персонально направленное изучение личности ребёнка и коррекционно-реабилитационное его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совершенствовать и поднимать на новый, более качественный уровень пропедевтическую работу всех специалистов ППС с педагогами и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ен будет и взаимообмен опытом социальных педагогов, дефектологов, учителей-логопедов и психологов образовательных, дошкольных и медицинских учреждений в решении вопроса профилактики дезадаптации  школьников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.В. Бедрина., Т.А.Лямзин, Ю.В. Тюшев, А.В. Чуркина – «Организация психолого-педагогической службы в образовании». Методическое пособие. Архангельск.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.В. Горлинский. Технология педагогического процесса  в образовательных учреждениях. Учебно-методическое пособие. М.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.И. Захаров. Детские неврозы. Психологическая помощь родителей детям. РЕСПЕКС. СПб.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.К. Зайцев., А.Г. Зайцев. Твое здоровье. Регуляция психики. «Детство – пресс». СПб.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.П. Локалова. Как помочь слабоуспевающему школьнику. Психодиагностические таблицы: причины и коррекция трудностей при обучении младших школьников рускому языку, чтению и математике. – Изд. 3-е, перераб. и доп. –М.: «Ось-89»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В.Н. Марцева, О.Ю. Привалов, Ю.С. Шевченко Психотерапия и лечебная педагогика психических нарушений у детей школьного возраста. М. 19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актическая психология образования /Под ред. И.В. Дубровиной: Учебник для студентов высших и средних специальных учебных заведений. –М.: ТЦ «Сфера».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.С. Шилова. Диагностика психолого-социальной дезадаптации детей и подростков. Методическое пособие. АЙРИС ПРЕСС. М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6:00Z</dcterms:created>
  <dc:creator>БЕЛОВА</dc:creator>
  <dc:description/>
  <cp:keywords/>
  <dc:language>en-US</dc:language>
  <cp:lastModifiedBy>arven</cp:lastModifiedBy>
  <cp:lastPrinted>2012-11-21T09:19:00Z</cp:lastPrinted>
  <dcterms:modified xsi:type="dcterms:W3CDTF">2012-11-27T07:46:00Z</dcterms:modified>
  <cp:revision>2</cp:revision>
  <dc:subject/>
  <dc:title>Белова Татьяна Викторовна,</dc:title>
</cp:coreProperties>
</file>