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Сметанина Наталья Александровна</w:t>
      </w:r>
      <w:r>
        <w:rPr>
          <w:sz w:val="28"/>
          <w:szCs w:val="28"/>
        </w:rPr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-логопед;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арельская Елена Евгеньевна</w:t>
      </w:r>
      <w:r>
        <w:rPr>
          <w:sz w:val="28"/>
          <w:szCs w:val="28"/>
        </w:rPr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jc w:val="right"/>
        <w:rPr/>
      </w:pPr>
      <w:r>
        <w:rPr>
          <w:sz w:val="28"/>
          <w:szCs w:val="28"/>
        </w:rPr>
        <w:t>МБОУ «Средняя общеобразовательная школа №3 города Няндом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ДЕЯТЕЛЬНОСТИ УЧИТЕЛЯ-ЛОГОПЕДА И ПЕДАГОГА-ПСИХОЛОГА В УСЛОВИЯХ ОБЩЕОБРАЗОВАТЕЛЬНОЙ ШКОЛ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ье раскрывается специфика работы с детьми, имеющими речевые нарушения, педагога-психолога и учителя-логопеда, описывается  модель совместной деятельности в условиях общеобразовательной школы в соответствии с концепцией инклюзивного образования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лючевые слова: </w:t>
      </w:r>
      <w:r>
        <w:rPr>
          <w:i/>
          <w:sz w:val="28"/>
          <w:szCs w:val="28"/>
        </w:rPr>
        <w:t>речевые нарушения, модель деятельности, логопедическое и психологическое сопровождение, функциональные обязанности специалистов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детей с особыми образовательными потребностями относятся учащиеся с нарушениями речи. Среди различных отклонений в развитии они являются достаточно распространенными и либо выступают как самостоятельный первичный дефект, либо сопутствуют другим формам патологии развития. Несмотря на то, что речевые дефекты не так заметены и не столь опасны для здоровья как соматические нарушения, они значительно осложняют адаптацию школьника к условиям обучения. Современные медицинские и психолого-педагогические исследования указывают на рост числа детей, имеющих разнообразные по своим проявлениям и степени тяжести отклонения в формировании и развитии устной и письменной ре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ногочисленных исследований отечественных ученых свидетельствуют о том, что недоразвитие или повреждение различных звеньев речевой системы при отсутствии специальных коррекционных мероприятий приводит к возникновению ряда вторичных и третичных отклонений. К ним относятся: ограниченность сенсорных, временных и пространственных представлений; недостатки памяти, целенаправленности и концентрации внимания; снижение уровня обобщения; недостаточное развитие умения строить умозаключения, устанавливать причинно-следственные связи; низкий уровень развития навыков общения; патологические и невротические черты личности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специальная психологическая помощь детям с речевыми нарушениями осуществлялась в рамках логопедической работы, направленной на выявление причин, определение симптоматики, структуры имеющихся речевых дефектов и их коррекцию. Однако необходимо отметить, что такой подход к специальной помощи является ограниченным, поскольку без должного внимания остается целостная личность и индивидуальные психические характеристики ребенка (например, его эмоционально-чувственная сфера). В основном все коррекционные  воздействия практиков связаны с задачей эффективного преодоления речевого дефекта и сопутствующих вторичных отклонений. Среди специалистов распространено мнение, что психологические трудности детей с нарушениями речи преодолеваются в ходе логопедической работы. Данное мнение о спонтанной компенсации вторичных отклонений (в особенности отклонений в развитии личности ребёнка, его поведении) в ходе коррекции основного дефекта является ошибочным. Далеко не всегда в процессе логопедической работы происходит «самостоятельное выравнивание» психического развития ребенка. Это обусловлено влиянием на развитие школьника не только речевого нарушения, но и других факторов, таких как отношение к ребенку взрослых, сверстников, его собственное отношение к своему дефекту и друго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преобладание на практике коррекции речи отодвигает на второй план решение не менее важных психолого-педагогических задач воспитания и развития различных сторон психики школьника. Поэтому наравне с коррекционно-педагогической работой по преодолению речевого нарушения таким детям в нашей школе оказывается квалифицированная психологическая помощ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гуманизацией образования и разработкой принципов личностно-ориентированного подхода к процессу воспитания, обучения и развития детей основной целью деятельности педагогических работников становится полноценное развитие личности ребенка, сохранение его физического, психического и нравственного здоровья. Задачи логопедической работы сводятся к социальной адаптации и интеграции учащегося, имеющего речевое нарушение, в среду нормально развивающихся сверстников. Деятельность психолога охватывает комплексное психологическое сопровождение детей в образовательном процессе. Реализация этих целей возможна только при тесном взаимодействии данных специалистов в развитии речи и внеречевых психических процессов и функ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я логопедическую помощь, логопед выступает как координатор и организатор коррекционных задач, а деятельность психолога направлена на развитие когнитивных и эмоциональных процессов, связанных с речью. Основные направления взаимодействия помогли нам четко определить задачи коррекционно-образовательной работы. Эти задачи в первую очередь направлены на оказание диагностической, профилактической и  коррекционно-логопедической помощ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дачи работы специалистов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учащихся школы и выявление среди них логопат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Создание среды психологической поддержки учащимся с нарушениями речи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сихологической готовности к школьному обучению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Изучение уровня речевого, познавательного, социально-личностного, физического развития и индивидуальных особенностей детей, нуждающихся в логопедической помощи, определение основных направлений и содержание работы с каждым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Развитие памяти, внимания, мышления, пространственной ориентировки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проведение профилактической и коррекционной работы с учащимися в соответствии с их индивидуальными программами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Совершенствование мелкой моторики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помощи детям и определение их речевой готовност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извольности и навыка самоконтроля, волевых качеств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педагогов начальной школы и родителей информационной готовности к логопедической работе, оказание им помощи в организации полноценной речевой среды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усилий учителей и родителей, контроль за качеством проведения ими речевой работы с детьм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Снятие тревожности у учащихся при негативном настрое на логопедические занят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Активизация отработанной лексики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этих задач, нам пришлось уточнить функциональные обязанности и направления в работе каждого специалиста (диагностика, коррекционно-развивающая работа, консультирова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, функциональные обязанности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- Первичное обследование учащихся для выявления нуждающихся в помощи логопеда.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- Углубленное логопедическое обследование учащихся с нарушениями речи.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- Выявление детей с нарушениями чтения и письма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ка результативности коррекционно-педагогического процесса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овая диагностика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психодиагностических программ.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- Планирование и проведение психодиагностических мероприятий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ботка результатов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диагностической информацией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ррекционно-развивающая работ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ционно-развивающие занятия по развитию разных сторон речи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ая работа с детьми по постановке и автоматизации звуков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психолого-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 рекомендаций по итогам работы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- Постановка задач коррекционно-развивающей работы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рограммы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программы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ониторинга эффективности проделанной работы.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нсультирование, просвещение родителей и учителей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- Составление плана просветительской работы с родителями.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- Принятие решения о приглашении родителей на консультацию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нсультаций, практикумов.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- Оказание помощи по оформлению документов для РПМПК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информационно-методических выставок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ка задач работы.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- Принятие решения о приглашении Родителей на консультацию.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- Прием родителей по их запросу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нсультаций, тренингов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отрудничества родителей и других специалистов.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смотря на закономерные различия функциональных обязанностей логопеда и психолога, мы решаем одну большую задачу: устранение у учащихся отклонений в речевом и психологическом развитии с учётом индивидуально-типологических особенностей детей через организацию индивидуальных и групповых коррекционно-развивающих занятий по специально разработанным программам как краткосрочным, так и рассчитанным на долгосрочную перспективу. Таким образом, согласованность в работе логопеда и психолога позволяют скорректировать имеющиеся нарушения развития речи, что помогает учащимся  адаптироваться в школьной среде, успешно развиваться и обуча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рефьева З.А., Подобед С.О. Организация работы логопедического пункта //Логопед. 2004. № 6. С. 50 – 59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рганизационно-содержательные модели деятельности школьного психолога /Школьный психолог. 2003. № 3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тепанова О.А. Основные направления оптимизации коррекционно-образовательного процесса для детей с нарушениями речи.// Логопед. 2004. № 4. С. 4-13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майчук И.И. Психологическая помощь детям с проблемами в развитии./СПб.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сихокоррекционная и развивающая работа с детьми //под ред. И.В.Дубровиной.- М., 199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43:00Z</dcterms:created>
  <dc:creator>Пользователь1</dc:creator>
  <dc:description/>
  <cp:keywords/>
  <dc:language>en-US</dc:language>
  <cp:lastModifiedBy>kpp</cp:lastModifiedBy>
  <cp:lastPrinted>2008-03-11T14:58:00Z</cp:lastPrinted>
  <dcterms:modified xsi:type="dcterms:W3CDTF">2012-11-23T10:47:00Z</dcterms:modified>
  <cp:revision>7</cp:revision>
  <dc:subject/>
  <dc:title>Среди различных отклонений в развитии достаточно распространенными являются речевые нарушения, которые либо выступают как самостоятельный первичный дефект, либо сопутствуют другим формам патологии развития</dc:title>
</cp:coreProperties>
</file>