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станина Марина Владимир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ститель директора по УВ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БОУ АО СКОШ № 31, г. Архангельс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2"/>
        <w:ind w:firstLine="708"/>
        <w:jc w:val="center"/>
        <w:rPr>
          <w:b/>
          <w:b/>
          <w:szCs w:val="28"/>
          <w:u w:val="single"/>
        </w:rPr>
      </w:pPr>
      <w:r>
        <w:rPr>
          <w:b/>
          <w:szCs w:val="28"/>
        </w:rPr>
        <w:t>СПЕЦИАЛЬНАЯ (КОРРЕКЦИОННАЯ) ОБЩЕОБРАЗОВАТЕЛЬНАЯ ШКОЛА № 31 – РЕСУРСНЫЙ ЦЕНТР СОПРОВОЖДЕНИЯ ИНКЛЮЗИВНОГО ОБРАЗОВАНИЯ</w:t>
      </w:r>
      <w:r>
        <w:rPr>
          <w:b/>
          <w:szCs w:val="28"/>
          <w:u w:val="single"/>
        </w:rPr>
        <w:t xml:space="preserve"> </w:t>
      </w:r>
    </w:p>
    <w:p>
      <w:pPr>
        <w:pStyle w:val="2"/>
        <w:ind w:firstLine="708"/>
        <w:jc w:val="center"/>
        <w:rPr>
          <w:b/>
          <w:b/>
          <w:szCs w:val="28"/>
          <w:u w:val="single"/>
        </w:rPr>
      </w:pPr>
      <w:r>
        <w:rPr>
          <w:b/>
          <w:szCs w:val="28"/>
          <w:u w:val="single"/>
        </w:rPr>
      </w:r>
    </w:p>
    <w:p>
      <w:pPr>
        <w:pStyle w:val="2"/>
        <w:ind w:firstLine="708"/>
        <w:rPr>
          <w:i/>
          <w:i/>
          <w:szCs w:val="28"/>
        </w:rPr>
      </w:pPr>
      <w:r>
        <w:rPr>
          <w:i/>
          <w:szCs w:val="28"/>
        </w:rPr>
        <w:t>В статье раскрывается деятельность государственного учреждения в качестве ресурсного центра сопровождения инклюзивного образования</w:t>
      </w:r>
    </w:p>
    <w:p>
      <w:pPr>
        <w:pStyle w:val="2"/>
        <w:ind w:firstLine="708"/>
        <w:rPr>
          <w:i/>
          <w:i/>
          <w:szCs w:val="28"/>
        </w:rPr>
      </w:pPr>
      <w:r>
        <w:rPr>
          <w:b/>
          <w:i/>
          <w:szCs w:val="28"/>
        </w:rPr>
        <w:t xml:space="preserve">Ключевые слова: </w:t>
      </w:r>
      <w:r>
        <w:rPr>
          <w:i/>
          <w:szCs w:val="28"/>
        </w:rPr>
        <w:t>координатор взаимодействия, ресурсное обеспечение, экспериментальная работа, социальное партнерство</w:t>
      </w:r>
    </w:p>
    <w:p>
      <w:pPr>
        <w:pStyle w:val="2"/>
        <w:ind w:firstLine="708"/>
        <w:rPr>
          <w:i/>
          <w:i/>
          <w:szCs w:val="28"/>
        </w:rPr>
      </w:pPr>
      <w:r>
        <w:rPr>
          <w:i/>
          <w:szCs w:val="28"/>
        </w:rPr>
      </w:r>
    </w:p>
    <w:p>
      <w:pPr>
        <w:pStyle w:val="2"/>
        <w:ind w:firstLine="708"/>
        <w:rPr>
          <w:szCs w:val="28"/>
          <w:u w:val="single"/>
        </w:rPr>
      </w:pPr>
      <w:r>
        <w:rPr>
          <w:szCs w:val="28"/>
        </w:rPr>
        <w:t xml:space="preserve">В настоящее время в школе для детей с ограниченными возможностями здоровья обучается 210 детей, с которыми работает педагогический коллектив в количестве 59 человек, из них 31 человек имеют высшее дефектологическое образование. 21 человек имеет высшую квалификационную категорию, 12 – первую, у остальных – вторая или подтверждение о соответствии занимаемой должности. </w:t>
      </w:r>
    </w:p>
    <w:p>
      <w:pPr>
        <w:pStyle w:val="2"/>
        <w:ind w:firstLine="708"/>
        <w:rPr/>
      </w:pPr>
      <w:r>
        <w:rPr>
          <w:szCs w:val="28"/>
        </w:rPr>
        <w:t>Начиная с 1992 г., когда в России начались инновационные процессы в специальном образовании, школа была в числе тех, кто первыми поднял проблему обучения и воспитания детей с глубокой степенью выраженности интеллектуального развития и детьми со сложным дефектом.</w:t>
      </w:r>
      <w:r>
        <w:rPr>
          <w:b/>
          <w:szCs w:val="28"/>
        </w:rPr>
        <w:t xml:space="preserve"> </w:t>
      </w:r>
      <w:r>
        <w:rPr>
          <w:szCs w:val="28"/>
        </w:rPr>
        <w:t>В этой части был накоплен интересный опыт, который совершенствуется сей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0 году школе присвоили статус ресурсного центра, а это повлекло за собой особую ответственность при решении задач повышения квалификации педагогов и руководителей, научно-методического и информационного обеспечения, по проведению опытно-экспериментальных работ.</w:t>
      </w:r>
    </w:p>
    <w:p>
      <w:pPr>
        <w:pStyle w:val="TextBody"/>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 xml:space="preserve">С 2007 г. в школе ведется опытно–экспериментальная работа под научным руководством профессора И.М. Бгажноковой, кандидата психологических наук, зав. кафедрой коррекционной педагогики и специальной психологии Московского института открытого образования, автором 2 варианта базисного учебного плана и учебного плана для детей со сложным дефектом. </w:t>
      </w:r>
    </w:p>
    <w:p>
      <w:pPr>
        <w:pStyle w:val="TextBody"/>
        <w:spacing w:lineRule="auto" w:line="240" w:before="0" w:after="0"/>
        <w:ind w:left="-142" w:firstLine="862"/>
        <w:jc w:val="both"/>
        <w:rPr>
          <w:rFonts w:ascii="Times New Roman" w:hAnsi="Times New Roman" w:cs="Times New Roman"/>
          <w:sz w:val="28"/>
          <w:szCs w:val="28"/>
        </w:rPr>
      </w:pPr>
      <w:r>
        <w:rPr>
          <w:rFonts w:cs="Times New Roman" w:ascii="Times New Roman" w:hAnsi="Times New Roman"/>
          <w:sz w:val="28"/>
          <w:szCs w:val="28"/>
        </w:rPr>
        <w:t>В марте 2010 года по итогам ОЭР школы опубликован сборник, научным редактором и составителем которого стала И.М.Бгажнокова. В статье «От составителя» она дает свою оценку инновационным процессам, получившим развитие в нашей школе: «За последнее десятилетие произошли значительные изменения в философии образования лиц с нарушениями умственного развития. Современные научные концепции в области образования этой категории учащихся строятся на необходимости изменения подходов к обучению в пользу «культурного вращивания» особого ребенка в социальную среду, формирования у него не академических знаний (что, по сути, невозможно), а знаний необходимых (и достаточных) для самостоятельной жизни в обществе людей».</w:t>
      </w:r>
    </w:p>
    <w:p>
      <w:pPr>
        <w:pStyle w:val="TextBody"/>
        <w:spacing w:lineRule="auto" w:line="240" w:before="0" w:after="0"/>
        <w:ind w:left="-142" w:firstLine="862"/>
        <w:jc w:val="both"/>
        <w:rPr>
          <w:rFonts w:ascii="Times New Roman" w:hAnsi="Times New Roman" w:cs="Times New Roman"/>
          <w:sz w:val="28"/>
          <w:szCs w:val="28"/>
        </w:rPr>
      </w:pPr>
      <w:r>
        <w:rPr>
          <w:rFonts w:cs="Times New Roman" w:ascii="Times New Roman" w:hAnsi="Times New Roman"/>
          <w:sz w:val="28"/>
          <w:szCs w:val="28"/>
        </w:rPr>
        <w:t>Проводимые нами семинары и конференции все больше привлекают внимание тех учителей, которые работают в школах, реализующих идеи инклюзивного образования.</w:t>
      </w:r>
    </w:p>
    <w:p>
      <w:pPr>
        <w:pStyle w:val="TextBody"/>
        <w:spacing w:lineRule="auto" w:line="240" w:before="0" w:after="0"/>
        <w:ind w:left="-142" w:firstLine="862"/>
        <w:jc w:val="both"/>
        <w:rPr/>
      </w:pPr>
      <w:r>
        <w:rPr>
          <w:rFonts w:cs="Times New Roman" w:ascii="Times New Roman" w:hAnsi="Times New Roman"/>
          <w:sz w:val="28"/>
          <w:szCs w:val="28"/>
        </w:rPr>
        <w:t>Как ресурсный центр мы развиваем систему социального партнерства с другими общеобразовательными учреждениями, научными организациями.</w:t>
      </w:r>
    </w:p>
    <w:p>
      <w:pPr>
        <w:pStyle w:val="TextBody"/>
        <w:spacing w:lineRule="auto" w:line="240" w:before="0" w:after="0"/>
        <w:ind w:left="-142" w:firstLine="862"/>
        <w:jc w:val="both"/>
        <w:rPr>
          <w:rFonts w:ascii="Times New Roman" w:hAnsi="Times New Roman" w:cs="Times New Roman"/>
          <w:sz w:val="28"/>
          <w:szCs w:val="28"/>
        </w:rPr>
      </w:pPr>
      <w:r>
        <w:rPr>
          <w:rFonts w:cs="Times New Roman" w:ascii="Times New Roman" w:hAnsi="Times New Roman"/>
          <w:sz w:val="28"/>
          <w:szCs w:val="28"/>
        </w:rPr>
        <w:t>В течение ряда лет специалисты кафедры коррекционной педагогики и специальной психологии Московского института открытого образования проводят научно-методическую и практическую работу с Центром лечебной педагогики г. Пскова. Результатом этой деятельности стал выход пособия для педагогов, где представлены современные подходы к организации и содержанию воспитания детей с тяжелыми нарушениями развития.</w:t>
      </w:r>
    </w:p>
    <w:p>
      <w:pPr>
        <w:pStyle w:val="TextBody"/>
        <w:spacing w:lineRule="auto" w:line="240" w:before="0" w:after="0"/>
        <w:ind w:left="-142" w:firstLine="862"/>
        <w:jc w:val="both"/>
        <w:rPr>
          <w:rFonts w:ascii="Times New Roman" w:hAnsi="Times New Roman" w:cs="Times New Roman"/>
          <w:sz w:val="28"/>
          <w:szCs w:val="28"/>
        </w:rPr>
      </w:pPr>
      <w:r>
        <w:rPr>
          <w:rFonts w:cs="Times New Roman" w:ascii="Times New Roman" w:hAnsi="Times New Roman"/>
          <w:sz w:val="28"/>
          <w:szCs w:val="28"/>
        </w:rPr>
        <w:t>В декабре 2011 г. мы пригласили ведущих специалистов Центра поделиться своим неоценимым опытом к нам в школу на обучающем семинаре</w:t>
      </w:r>
      <w:r>
        <w:rPr>
          <w:rFonts w:cs="Times New Roman" w:ascii="Times New Roman" w:hAnsi="Times New Roman"/>
          <w:b/>
          <w:sz w:val="28"/>
          <w:szCs w:val="28"/>
        </w:rPr>
        <w:t xml:space="preserve"> </w:t>
      </w:r>
      <w:r>
        <w:rPr>
          <w:rFonts w:cs="Times New Roman" w:ascii="Times New Roman" w:hAnsi="Times New Roman"/>
          <w:sz w:val="28"/>
          <w:szCs w:val="28"/>
        </w:rPr>
        <w:t>по теме: «Воспитание и обучение детей с тяжелыми нарушениями развития», на котором присутствовали также руководители и педагоги из семи образовательных учреждений Архангельской области.</w:t>
      </w:r>
    </w:p>
    <w:p>
      <w:pPr>
        <w:pStyle w:val="TextBody"/>
        <w:spacing w:lineRule="auto" w:line="240" w:before="0" w:after="0"/>
        <w:ind w:left="-142" w:firstLine="862"/>
        <w:jc w:val="both"/>
        <w:rPr>
          <w:rFonts w:ascii="Times New Roman" w:hAnsi="Times New Roman" w:cs="Times New Roman"/>
          <w:bCs/>
          <w:sz w:val="28"/>
          <w:szCs w:val="28"/>
        </w:rPr>
      </w:pPr>
      <w:r>
        <w:rPr>
          <w:rFonts w:cs="Times New Roman" w:ascii="Times New Roman" w:hAnsi="Times New Roman"/>
          <w:sz w:val="28"/>
          <w:szCs w:val="28"/>
        </w:rPr>
        <w:t>Главной целью создания ресурсного центра является организационно-методическое и научное обеспечение деятельности государственных образовательных учреждений. Для ее реализации необходимо совершенствовать свои знания не только в рамках региона, но и на федеральном уровне. В ноябре 2011 года нам была предоставлена возможность пройти обучение в аналитическом научно-методическом центре «Развитие и коррекция», который возглавляет Худенко Елена Дмитриевна. Худенко Е.Д. является а</w:t>
      </w:r>
      <w:r>
        <w:rPr>
          <w:rFonts w:cs="Times New Roman" w:ascii="Times New Roman" w:hAnsi="Times New Roman"/>
          <w:bCs/>
          <w:sz w:val="28"/>
          <w:szCs w:val="28"/>
        </w:rPr>
        <w:t xml:space="preserve">втором воспитательной программы для коррекционных школ-интернатов, детских домов, а также учебников по развитию речи в начальной школе. На данном семинаре в Москве перед слушателями выступали корифеи коррекционной педагогики: Забрамная Софья Давыдовна, Слободяник Надежда Владимировна. Представленный нами на всероссийском семинаре доклад по теме «Инновационные подходы к обучению учащихся коррекционных школ» вызвал большой интерес у коллег, приехавших на обучение из разных уголков России. </w:t>
      </w:r>
    </w:p>
    <w:p>
      <w:pPr>
        <w:pStyle w:val="TextBody"/>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 xml:space="preserve">С каждым годом в школе увеличивается количество учащихся с тяжелыми нарушениями в развитии. В этом учебном году у нас открыто 15 классов, в которых обучаются дети с умеренной умственной отсталостью, 11 классов – для учащихся с  легкой умственной отсталостью. Перед администрацией школы, педагогическим коллективом  давно встали вопросы улучшения качества медицинских услуг, оздоровительных мероприятий, повышения уровня компетентности педагогов, освоение новых учебных программ и технологий, применительно к более сложной категории учащихся. </w:t>
      </w:r>
    </w:p>
    <w:p>
      <w:pPr>
        <w:pStyle w:val="TextBody"/>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В инновационном режиме сегодня работает, примерно, 30 % учителей. Они создают методические рекомендации, содержательное наполнение программ. Огромную помощь в реализации практических решений по моделированию коррекционно-развивающей среды для детей с выраженной умственной отсталостью оказала нам Ирина Магомедовна, познакомив нас с учебным планом и примерными программами обучения так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никальную методику глобального чтения и фонетической ритмики, разработанную хорватскими учеными успешно адаптирует для учащихся школы учитель-логопед Вахрушева А.И. Результаты ее трудов очевидны и убеждают в целесообразности его использования в практике обучения детей с умеренной умственной отстал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ченко Т.Ф. и Вахрушева А.И. завершили работу над созданием авторской программы «История и культура Архангельского края». Программа включает в себя сведения из археологии, географии, естествознания, литературы, искусства и способствует формированию у учащихся целостного представления об историческом развитии региона.</w:t>
      </w:r>
      <w:r>
        <w:rPr>
          <w:rFonts w:cs="Times New Roman" w:ascii="Times New Roman" w:hAnsi="Times New Roman"/>
          <w:sz w:val="24"/>
          <w:szCs w:val="24"/>
        </w:rPr>
        <w:t xml:space="preserve"> </w:t>
      </w:r>
      <w:r>
        <w:rPr>
          <w:rFonts w:cs="Times New Roman" w:ascii="Times New Roman" w:hAnsi="Times New Roman"/>
          <w:sz w:val="28"/>
          <w:szCs w:val="28"/>
        </w:rPr>
        <w:t xml:space="preserve">В течение нескольких лет в школе проводится цикл интегрированных и интерактивных занятий («Из глубины веков», «Возникновение г. Архангельска», «Петр Первый в Архангельске», «История возникновения Новодвинской крепости»), объединенных общей темой «Вот она какая, дорогая Родина моя!». Готовится новое занятие «Детство Ломоносова». В данный момент они разрабатывают материалы для издания и публикации  рабочей тетради к програм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мы имеем современный компьютерный класс, оснащенный новейшим информационно-техническим оборудованием. Учащиеся осваивают современные технологии во время факультативных занятий «Персональный компьютер», на уроках рисования используется программа «Артрейдж», прошла сертификацию авторская программа «Я ошибок не боюсь», по которой дети, изучая текстовый редактор, будут развивать связную письменную речь. </w:t>
      </w:r>
    </w:p>
    <w:p>
      <w:pPr>
        <w:pStyle w:val="TextBody"/>
        <w:spacing w:lineRule="auto" w:line="240" w:before="0" w:after="0"/>
        <w:ind w:firstLine="708"/>
        <w:jc w:val="both"/>
        <w:rPr/>
      </w:pPr>
      <w:r>
        <w:rPr>
          <w:rFonts w:cs="Times New Roman" w:ascii="Times New Roman" w:hAnsi="Times New Roman"/>
          <w:sz w:val="28"/>
          <w:szCs w:val="28"/>
        </w:rPr>
        <w:t xml:space="preserve">Ресурсный центр — не должен быть просто местом, где накапливается и черпается информация. Прежде всего, </w:t>
      </w:r>
      <w:r>
        <w:rPr>
          <w:rFonts w:cs="Times New Roman" w:ascii="Times New Roman" w:hAnsi="Times New Roman"/>
          <w:b/>
          <w:sz w:val="28"/>
          <w:szCs w:val="28"/>
        </w:rPr>
        <w:t>это координатор взаимодействия</w:t>
      </w:r>
      <w:r>
        <w:rPr>
          <w:rFonts w:cs="Times New Roman" w:ascii="Times New Roman" w:hAnsi="Times New Roman"/>
          <w:sz w:val="28"/>
          <w:szCs w:val="28"/>
        </w:rPr>
        <w:t xml:space="preserve"> различных образовательных учреждений. Поэтому ресурсный центр должен отвечать следующим требованиям:</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м опытной экспериментальной и инновационной работы;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ой учебно-материальной базой;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м уровнем методического обеспечения образовательного процесс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им уровнем квалификации педагогических и управленческих кадров;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й организацией образовательного процесс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м системы социального партнерства с другими общеобразовательными учреждениями, научными организациями.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Насколько мы соответствуем этим требованиям, судите сами, ну, а 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ываем всех желающих к эффективному и взаимовыгодному сотрудничеств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before="0" w:after="0"/>
        <w:jc w:val="both"/>
        <w:rPr/>
      </w:pPr>
      <w:r>
        <w:rPr>
          <w:rFonts w:cs="Times New Roman" w:ascii="Times New Roman" w:hAnsi="Times New Roman"/>
          <w:sz w:val="28"/>
          <w:szCs w:val="28"/>
        </w:rPr>
        <w:t>Инновационные подходы к обучению детей с нарушениями интеллекта (по итогам опытно-экспериментальной работы школы)\ под редакцией И.М.Бгажноковой. Архангельск.: 2010. 76 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0"/>
    </w:rPr>
  </w:style>
  <w:style w:type="character" w:styleId="Style15">
    <w:name w:val=" Знак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12:00Z</dcterms:created>
  <dc:creator>179531-013</dc:creator>
  <dc:description/>
  <cp:keywords/>
  <dc:language>en-US</dc:language>
  <cp:lastModifiedBy>kpp</cp:lastModifiedBy>
  <cp:lastPrinted>2012-10-22T14:11:00Z</cp:lastPrinted>
  <dcterms:modified xsi:type="dcterms:W3CDTF">2012-11-23T10:16:00Z</dcterms:modified>
  <cp:revision>5</cp:revision>
  <dc:subject/>
  <dc:title>Останина Марина Владимировна,</dc:title>
</cp:coreProperties>
</file>