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 CYR" w:hAnsi="Times New Roman CYR" w:eastAsia="Times New Roman CYR" w:cs="Times New Roman CYR"/>
          <w:b/>
          <w:b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ru-RU"/>
        </w:rPr>
        <w:t>Поздеева Валентина Ивановна,</w:t>
      </w:r>
    </w:p>
    <w:p>
      <w:pPr>
        <w:pStyle w:val="Standard"/>
        <w:spacing w:lineRule="auto" w:line="276"/>
        <w:jc w:val="right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учитель - логопед</w:t>
      </w:r>
    </w:p>
    <w:p>
      <w:pPr>
        <w:pStyle w:val="Standard"/>
        <w:spacing w:lineRule="auto" w:line="276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МБДОУ детский сад общеразвивающего вида «Теремок», п. Коноша</w:t>
      </w:r>
    </w:p>
    <w:p>
      <w:pPr>
        <w:pStyle w:val="Standard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ru-RU"/>
        </w:rPr>
      </w:r>
    </w:p>
    <w:p>
      <w:pPr>
        <w:pStyle w:val="Standard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ru-RU"/>
        </w:rPr>
        <w:t>РЕАЛИЗАЦИЯ ИНКЛЮЗИВНОГО ПОДХОДА В ОБРАЗОВАНИИ ДЕТЕЙ ДОШКОЛЬНОГО ВОЗРАСТА С ОГРАНИЧЕННЫМИ ВОЗМОЖНОСТЯМИ ЗДОРОВЬЯ В ДЕТСКОМ САДУ ОБЩЕРАЗВИВАЮЩЕГО ВИДА</w:t>
      </w:r>
    </w:p>
    <w:p>
      <w:pPr>
        <w:pStyle w:val="Standard"/>
        <w:ind w:firstLine="709"/>
        <w:jc w:val="center"/>
        <w:rPr>
          <w:rFonts w:ascii="Times New Roman CYR" w:hAnsi="Times New Roman CYR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 CYR" w:hAnsi="Times New Roman CYR"/>
          <w:b/>
          <w:color w:val="000000"/>
          <w:sz w:val="22"/>
          <w:lang w:val="ru-RU"/>
        </w:rPr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lang w:val="ru-RU"/>
        </w:rPr>
        <w:t>В статье раскрываются условия реализации инклюзивного подхода в воспитании и обучении детей с ограниченными возможностями здоровья в условиях детского сада общеразвивающего вида</w:t>
      </w:r>
    </w:p>
    <w:p>
      <w:pPr>
        <w:pStyle w:val="Standard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8"/>
          <w:lang w:val="ru-RU"/>
        </w:rPr>
        <w:t>Ключевые слова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lang w:val="ru-RU"/>
        </w:rPr>
        <w:t>: инклюзивное образование, инклюзивный подход, дети с ограниченными возможностями здоровья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lang w:val="ru-RU"/>
        </w:rPr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На сегодняшний день одной из актуальных проблем является реализация инклюзивного подхода в воспитании и обучении детей с ограниченными возможностями здоровья (далее ОВЗ) в условиях дошкольного учреждения общеразвивающего вида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Инклюзивное образование - процесс создания оптимального образовательного пространства, ориентированного на поиск новых способов удовлетворения образовательных потребностей каждого участника процесса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Этап дошкольного детства — время вхождения ребенка с ОВЗ в первую общественную образовательную систему - дошкольное обучение и воспитание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 настоящее время часто происходит так называемое стихийное включение детей с отклонениями в развитии в среду здоровых сверстников, особенно в сельской местности. Дети с ограниченными возможностями здоровья пребывают в общеобразовательных учреждениях независимо от психического и речевого развития, от структуры дефекта, от психофизических возможностей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Это связано и с нехваткой коррекционных дошкольных образовательных учреждений, и с нежеланием родителей воспитывать своих детей в условиях учреждения компенсирующего вида, и с рядом других социально-экономических и психолого-педагогических причин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хождение детей с ОВЗ в одном помещении и в одно и то же время с  нормально развивающимися сверстниками способствует сокращению дистанции между данными категориями дошкольников. Однако способность включиться в обычную группу детей характеризует не только возможности самого ребенка с ОВЗ, но и качество работы дошкольного учреждения, наличия в нем адекватных условий для развития воспитанников с особыми потребностями. Поэтому для полноценной функциональной и социальной инклюзии необходима особая организация предметного взаимодействия, межличностных контактов и общения, равноправное партнерство, снятие социальной дистанции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настоящее время в дошкольном образовательном учреждении (далее ДОУ) общеразвивающего вида нет полноценных условий для инклюзивного обучения таких детей. В нем отсутствуют учителя - дефектологи, специальные психологи, врачи-специалисты, социальные работники, нет специального оборудования и современных технических средств обучения для коррекционных занятий, а также специальных развивающих программ. В связи с этим возникает необходимость поиска решения данной проблемы, путем инклюзивного подхода в воспитании и обучении детей с ОВЗ в детском саду общеразвивающего вида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i/>
          <w:i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ля оптимального осуществления инклюзивного образования на этапе дошкольного детства необходимо создавать следующие специальные условия воспитания и обучения детей с ОВЗ в учреждении общеразвивающего вида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1. Создание нормативно-правовог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и программно-методического обеспечени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учреждении должна быть разработана нормативно-правовая база, задающая концептуально – содержательные основы развития инклюзивных подходов к образованию детей с ОВЗ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учение и воспитание детей с ограниченными возможностями здоровья необходимо осуществлять в соответствии со специальными программами с учетом индивидуальных особенностей воспитанников: возраста, структуры нарушения, уровня психофизического развития, поэтому ДОУ должно быть укомплектовано специальной литературой по коррекционному обучению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2. Создание предметно-развивающей среды.</w:t>
      </w:r>
    </w:p>
    <w:p>
      <w:pPr>
        <w:pStyle w:val="Standard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ля успеха инклюзивного образования необходимо создание адекватной возможностям ребенка 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детская библиотека, игротека, музыкально-театральная среда и др. (Е.А. Екжанова, Е.А. Стребелева)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дним из важных условий организации процесса воспитания и обучения детей с ОВЗ в условиях детского сада общеразвивающего вида является оснащение его специальным оборудованием: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детей, имеющих нарушения опорно-двигательной системы, необходимы специальные кресла с подлокотниками, специальные столы, корректоры осанки; следует предусмотреть наличие пандуса;</w:t>
      </w:r>
    </w:p>
    <w:p>
      <w:pPr>
        <w:pStyle w:val="Standard"/>
        <w:numPr>
          <w:ilvl w:val="0"/>
          <w:numId w:val="3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детей, имеющих нарушения зрения, необходимы специальные оптические средства (очки, лупы, линзы и др.); тактильные панели (наборы материалов разной текстуры), которые можно осязать и совершать ими различные манипуляции. В основе гигиенических мероприятий по охране зрения детей лежит рациональное освещение помещения и рабочего места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ля детей, имеющих нарушения слуха, необходимы слуховые аппараты и другие технические устройств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3. Кадровое обеспечение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ажное условие обеспечения удовлетворения специальных потребностей детей является наличие в дошкольном учреждении общеразвивающего вида специалистов: учителя - логопеда, учителя - дефектолога, педагога- психолога, социального педагога, а также высокий уровень профессиональной компетентности педагогов. Проблемой является нехватка специалистов. С этой целью необходима подготовка педагогов к инклюзивному образованию с помощью обучающих программ повышения квалификации для специалистов дошкольных учреждений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4. Создание психолого-педагогического сопровождени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дошкольных учреждениях общеразвивающего вида необходимо создавать психолого-медико-педагогические консилиумы, цель которых – организация воспитания, обучения и развития детей с ограниченными возможностями здоровья, расширение круга общения детей, а также психологическая и социальная поддержка семей. Организация комплексного коррекционно-педагогического сопровождения детей с ограниченными возможностями здоровья предполагает участие каждого специалиста, а именно, заведующего, старшего воспитателя, учителя-логопеда, воспитателей, педагога-психолога, социального педагога, музыкального руководителя, инструктора по физической культуре, медицинской сестры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начале каждого учебного года необходимо проводить комплексное обследование детей с ОВЗ специалистами и воспитателями. В соответствии с медицинскими диагнозами разрабатывать индивидуальные маршруты развития на каждого ребенка, определять учебную нагрузку.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этапе реализации каждого индивидуального маршрута развития ребенка с ОВЗ возникает задача – создание комплексной целенаправленной работы. Вся коррекционно-педагогическая помощь должна осуществляться наряду с лечением. На протяжении всей коррекционной работы детям с ограниченными возможностями здоровья требуется  внимание и участие медицинских специалистов, так как многие виды нарушений связаны с органическими поражениями центральной нервной системы. Коррекционное воздействие на детей оказывается более эффективным в сочетании со специальным медикаментозным лечением, стимулирующим созревание центральной нервной системы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се педагоги, которые будут сопровождать детей с ОВЗ, должны знать основы коррекционного воспитания и обучения таких детей. В процессе пребывания ребенка с ограниченными возможностями здоровья в дошкольном образовательном учреждении педагогам необходимо: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ключать в занятия всех детей группы, независимо от дефекта, разрабатывая для каждого из них индивидуальную коррекционно-развивающую программу;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здавать для ребенка атмосферу доброжелательности, психологической безопасности. Педагог должен стремиться к безоценочному принятию ребенка, пониманию его ситуации;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рректно и гуманно оценивать динамику продвижения ребенка;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 оценке динамики продвижения ребенка с ограниченными возможностями здоровья сравнивать его не с другими детьми, а главным образом с самим с собой на предыдущем уровне развития;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дагогический прогноз строить на основе педагогического оптимизма, стремясь в каждом ребенке найти сохранные психомоторные функции, положительные стороны его личности и развития, на которые можно опереться при педагогической работе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Организация воспитания и обучения дошкольников с ОВЗ в дошкольном учреждении общеразвивающего вида предполагает внесение изменений в формы коррекционно-развивающей работы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этом случае педагогический поиск заключается в том, чтобы найти те виды коммуникации или творчества, которые будут интересны и доступны каждому из участников группы. Педагог  должен создавать условия, в которых ребенок может самостоятельно развиваться во взаимодействии с другими детьми. На занятиях игры и упражнения должны выбираться с учетом индивидуальных программ обучения.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ажным условием организации занятий должна являться игровая форма проведения. Так же необходимо предусмотреть варьирование организационных форм коррекционно-образовательной работы: групповых, подгрупповых, индивидуальных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 данной модели могут гармонично сочетаться развивающие и коррекционные подходы в обучен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ля большинства детей с ограниченными возможностями здоровья характерны моторные трудности, двигательная расторможенность, низкая работоспособность, что требует внесения изменений в планирование образовательной деятельности и режим дня. В режиме дня должны быть предусмотрены увеличение времени, отводимого на проведение занятий, гигиенических процедур, прием пищ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В соответствии с возможностями детей с ОВЗ должны определяться методы обучения. При планировании работы использовать наиболее доступные методы: наглядные, практические, словесные. Психологи доказали, что чем большее количество анализаторов использовалось в процессе изучения материала, тем полнее, прочнее знания. Выбор альтернативных методов создает условия, способствующие эффективности процесса обучения. Вопрос о рациональном выборе системы методов и отдельных методических приемов нужно решать индивидуально. В тех случаях, когда основная программа не может быть освоена из-за тяжести физических, психических нарушений, должны составляться индивидуальные коррекционные программы, направленные на социализацию воспитанников и способствующие нормализации эмоционального поведения, формированию навыков самообслуживания, игровых действий, предметной деятельности, социально-бытовой ориентац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Для отдельных категорий детей с ОВЗ, обладающих особой спецификой развития, необходимо предусмотреть включение в работу инновационных технологий, оригинальных методик и предметов. Так, например, для детей, имеющих глубокие задержки речи, интеллекта, слуха использовать невербальные средства коммуникации, такие как пиктограммы, система жестов, картинки-символы и др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5. Взаимодействие детского сада и семьи 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– необходимое условие полноценного развития детей с ограниченными возможностями здоровья. Важно сохранить в семье и детском саду единство и согласованность всех требований к ребенку. Задача специалистов - помочь родителям понять сущность имеющихся у ребенка отклонений. Непрерывную связь с родителями необходимо осуществлять через консультации, практикумы, родительские собрания, индивидуальные тетради для рекомендаций и другие формы работы. Родители должны получать информацию о том, какие знания, умения и навыки необходимо закреплять у ребенка, познакомиться с различными игровыми приемами, которые направлены на его всестороннее развитие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Таким образом, в зависимости от имеющихся в образовательном учреждении условий, состава и количества детей с ОВЗ, реализация инклюзивного подхода в образовании особых детей в разных ДОУ общеразвивающего вида может быть весьма разной. Обычный детский сад при четко продуманном содержании организации его работы с детьми с ограниченными возможностями здоровья обладает эффективностью коррекционного воздействия и играет важную роль в полноценной подготовке к школьному обучению. Доступным для детей с ограниченными возможностями здоровья любое образовательное учреждение делают, прежде всего, педагоги, способные реализовать особые образовательные потребности детей данной категории. Это создание психологической, нравственной атмосферы, в которой особый ребенок перестанет ощущать себя не таким как все. Это место, где ребенок с ограниченными возможностями здоровья может реализовать не только свое право на образование, но и, будучи включенным в полноценную социальную жизнь ровесников, обрести право на обычное детство. Проблем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ключения детей с ограниченными возможностями здоровья в процесс обучения нормально развивающихся сверстников является актуальной и многоаспектной, решение которой требует дальнейшего проведения  исследований и разработок, создания специальных условий в дошкольных учреждениях общеразвивающего вид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/>
          <w:b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lang w:val="ru-RU"/>
        </w:rPr>
        <w:t>Литература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рождения до школы. Основная общеобразовательная программа дошкольного образования" / Под ред. Н.Е. Вераксы, Т.С. Комаровой, М.А. Васильевой. М.: МОЗАИКА-СИНТЕЗ, 2011. С. 293- 311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Шипицына Л.М. «Необучаемый» ребенок в семье и обществе. Социализация детей с нарушением интеллекта. СПб.: 2005. 477с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Шматко, Н.Д. Для кого может быть эффективным интегрированное обучение / Н.Д. Шматко // Дефектология. 1999. № 1. С. 41-46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Шматко, Н.Д. Интеграция детей с нарушенным слухом в дошкольные учреждения общего типа / Н.Д.Шматко, Э.В.Миронова // Дефектология. 1995. №4. С. 66- 74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4:00Z</dcterms:created>
  <dc:creator>Z</dc:creator>
  <dc:description/>
  <cp:keywords/>
  <dc:language>en-US</dc:language>
  <cp:lastModifiedBy>kpp</cp:lastModifiedBy>
  <dcterms:modified xsi:type="dcterms:W3CDTF">2012-11-2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